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ิธีการพัฒนาและระยะเวลาการดำเนินการพัฒ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พัฒนาพนักงานส่วนตำบล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5</w:t>
      </w:r>
      <w:r>
        <w:rPr>
          <w:rFonts w:cs="TH SarabunIT๙" w:ascii="TH SarabunIT๙" w:hAnsi="TH SarabunIT๙"/>
          <w:b/>
          <w:bCs/>
          <w:sz w:val="36"/>
          <w:szCs w:val="36"/>
        </w:rPr>
        <w:t>8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– 25</w:t>
      </w:r>
      <w:r>
        <w:rPr>
          <w:rFonts w:cs="TH SarabunIT๙" w:ascii="TH SarabunIT๙" w:hAnsi="TH SarabunIT๙"/>
          <w:b/>
          <w:bCs/>
          <w:sz w:val="36"/>
          <w:szCs w:val="36"/>
        </w:rPr>
        <w:t>60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ะแกรา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อำเภอ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กสำโร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จังหวัดลพบุร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พัฒนาบุคลากรคณะผู้บริหารและสมาชิกสภา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520"/>
        <w:gridCol w:w="2340"/>
        <w:gridCol w:w="1260"/>
        <w:gridCol w:w="1260"/>
        <w:gridCol w:w="1260"/>
        <w:gridCol w:w="1502"/>
        <w:gridCol w:w="150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โครงการ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ลักสูตรการพัฒนา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ดำเนินการ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แต่ละปีงบประมาณ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ักษณะการฝึกอบรม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ค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ค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ค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ำเนินการเอ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่งฝึกอบรมกับหน่วยงานอื่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นายก อบต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หลักสูตรอื่นที่เกี่ยวข้อ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ระบบการบริหารงานของนายกองค์การบริหารส่วนตำบลให้มีทักษะ ความรู้และความเข้าใจในการบริหารงานมากยิ่งขึ้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ายกองค์การบริหารส่วนตำบลได้รับการฝึกอบรม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รองนายก อบต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หลักสูตรอื่นที่เกี่ยวข้อ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ระบบการบริหารงานของรองนายกองค์การบริหารส่วนตำบลให้มีทักษะ ความรู้และความเข้าใจในการบริหารงานมากยิ่งขึ้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องนายกองค์การบริหารส่วนตำบลได้รับการฝึกอบรม 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เลขานุการนายก อบต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หลักสูตรอื่นที่เกี่ยวข้อ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ระบบการบริหารงานของเลขานุการนายกองค์การบริหารส่วนตำบลให้มีทักษะ ความรู้และความเข้าใจในการบริหารงานมากยิ่งขึ้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ลขานุการนายกองค์การบริหารส่วนตำบลได้รับการฝึกอบรม 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 ประธานสภา อบต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หลักสูตรอื่นที่เกี่ยวข้อ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ระบบการทำงานและบริหารงานกิจการสภาของประธานสภาฯ ให้มีทักษะ ความรู้และความเข้าใจในการบริหารงานมากยิ่งขึ้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ธานสภาฯได้รับการฝึกอบรม 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6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520"/>
        <w:gridCol w:w="2340"/>
        <w:gridCol w:w="1260"/>
        <w:gridCol w:w="1260"/>
        <w:gridCol w:w="1260"/>
        <w:gridCol w:w="1502"/>
        <w:gridCol w:w="150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โครงการ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ลักสูตรการพัฒนา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ดำเนินการ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แต่ละปีงบประมาณ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ักษณะการฝึกอบรม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ค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ค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ค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ำเนินการเอ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่งฝึกอบรมกับหน่วยงานอื่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 รองประธานสภา อบต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หลักสูตรอื่นที่เกี่ยวข้อ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ระบบการทำงานและบริหารงานกิจการสภาของรองประธานสภาฯ ให้มีทักษะ ความรู้และความเข้าใจในการบริหารงานมากยิ่งขึ้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องประธานสภาฯได้รับการฝึกอบรม 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 สมาชิกสภา อบต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หลักสูตรอื่นที่เกี่ยวข้อ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ระบบการทำงานและบริหารงานกิจการสภาของสมาชิกสภา อบต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มีทักษะ ความรู้และความเข้าใจในการบริหารงานมากยิ่งขึ้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ด้รับการฝึกอบรม 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เลขานุการสภา อบต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หลักสูตรอื่นที่เกี่ยวข้อ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ระบบการทำงานและบริหารงานกิจการสภาของเลขานุการสภา อบต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มีทักษะ ความรู้และความเข้าใจในการบริหารงานมากยิ่งขึ้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ลขานุการสภา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ด้รับการฝึกอบรม 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7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พัฒนาบุคลากร พนักงานส่วนท้องถิ่น ลูกจ้างประจำ และพนักงานจ้า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520"/>
        <w:gridCol w:w="2340"/>
        <w:gridCol w:w="1260"/>
        <w:gridCol w:w="1260"/>
        <w:gridCol w:w="1260"/>
        <w:gridCol w:w="1502"/>
        <w:gridCol w:w="150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โครงการ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ลักสูตรการพัฒนา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ดำเนินการ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แต่ละปีงบประมาณ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ักษณะการฝึกอบรม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ค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ค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ค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ำเนินการเอ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่งฝึกอบรมกับหน่วยงานอื่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นักบริหารงาน อบต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หลักสูตรอื่นที่เกี่ยวข้อ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ระบบการบริหารข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ลัด และรองปลัด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มีความรู้ ทักษะ และความเข้าใจในก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บริหารงานในหน้าที่ที่รับผิดชอบมากยิ่งขึ้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ักบริหารงาน อบต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ด้รับการ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นักบริหารง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่วไป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หรือหลักสูตรอื่นที่เกี่ยวข้อ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ระบบการบริหารของหัวหน้าส่วนให้มีความรู้ ทักษะ และความเข้าใจในการบริหารงานในหน้าที่ที่รับผิดชอบมากยิ่งขึ้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ักบริหารง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ั่วไป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ด้รับการ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นักบริหารง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คลั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หรือหลักสูตรอื่นที่เกี่ยวข้อ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ระบบการบริหารของหัวหน้าส่วนให้มีความรู้ ทักษะ และความเข้าใจในการบริหารงานในหน้าที่ที่รับผิดชอบมากยิ่งขึ้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ักบริหารง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คลั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ด้รับการ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นักบริหารง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่า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หรือหลักสูตรอื่นที่เกี่ยวข้อ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ระบบการบริหารของหัวหน้าส่วนให้มีความรู้ ทักษะ และความเข้าใจในการบริหารงานในหน้าที่ที่รับผิดชอบมากยิ่งขึ้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ักบริหารง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่า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ได้รับการ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ิติ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รือหลักสูตรอื่นที่เกี่ยวข้อ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ระบบการทำงาน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ด้านนิต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ห้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ความรู้ ความสามารถ ทักษะ เข้าใจในการปฏิบัติงานในหน้าที่ที่รับผิดชอบยิ่งขึ้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ส่วนตำบลได้รับการ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520"/>
        <w:gridCol w:w="2340"/>
        <w:gridCol w:w="1260"/>
        <w:gridCol w:w="1260"/>
        <w:gridCol w:w="1260"/>
        <w:gridCol w:w="1502"/>
        <w:gridCol w:w="150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โครงการ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ลักสูตรการพัฒนา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ดำเนินการ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แต่ละปีงบประมาณ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ักษณะการฝึกอบรม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ค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ค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ค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ำเนินการเอ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่งฝึกอบรมกับหน่วยงานอื่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บุคลา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รือหลักสูตรอื่นที่เกี่ยวข้อ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ระบบการทำงานเกี่ยวกับการบริหารงานบุคคล มีความรู้ ความสามารถ ทักษะ เข้าใจในการปฏิบัติงานในหน้าที่ที่รับผิดชอบยิ่งขึ้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ส่วนตำบลได้รับการ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จ้าหน้าที่วิเคราะห์นโยบ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ะแผ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หรือหลักสูตรอื่นที่เกี่ยวข้อ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ระบบการทำงานให้มีความรู้ ทักษะ และความเข้าใจในการปฏิบัติงานในหน้าที่ที่รับผิดชอบมากยิ่งขึ้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ส่วนตำบลได้รับการ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นักวิชา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รือหลักสูตรอื่นที่เกี่ยวข้อ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ระบบการทำงานให้มีความรู้ ทักษะ และความเข้าใจในการปฏิบัติงานในหน้าที่ที่รับผิดชอบมากยิ่งขึ้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ส่วนตำบลได้รับการ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นักวิชา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งินและบัญช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รือหลักสูตรอื่นที่เกี่ยวข้อ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ระบบการทำงานให้มีความรู้ ทักษะ และความเข้าใจในการปฏิบัติงานในหน้าที่ที่รับผิดชอบมากยิ่งขึ้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ส่วนตำบล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ูกจ้างประจำ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ด้รับการ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นั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ชุมช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จ้าพนักงานพัฒนาชุมช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หรือหลักสูตรอื่นที่เกี่ยวข้อ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ระบบการทำงานให้มีความรู้ ทักษะ และความเข้าใจในการปฏิบัติงานในหน้าที่ที่รับผิดชอบมากยิ่งขึ้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ส่วนตำบลได้รับการ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9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520"/>
        <w:gridCol w:w="2340"/>
        <w:gridCol w:w="1260"/>
        <w:gridCol w:w="1260"/>
        <w:gridCol w:w="1260"/>
        <w:gridCol w:w="1502"/>
        <w:gridCol w:w="150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โครงการ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ลักสูตรการพัฒนา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ดำเนินการ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แต่ละปีงบประมาณ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ักษณะการฝึกอบรม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ค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ค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ค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ำเนินการเอ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่งฝึกอบรมกับหน่วยงานอื่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 เจ้าหน้าที่ธุรการ</w:t>
            </w:r>
            <w:r>
              <w:rPr>
                <w:rFonts w:cs="TH SarabunIT๙" w:ascii="TH SarabunIT๙" w:hAnsi="TH SarabunIT๙"/>
                <w:sz w:val="28"/>
              </w:rPr>
              <w:t xml:space="preserve">/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จ้าพนักงานธุรการ หรือหลักสูตรอื่นที่เกี่ยวข้อ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ระบบการทำงานให้มีความรู้ ทักษะ และความเข้าใจในการปฏิบัติงานในหน้าที่ที่รับผิดชอบมากยิ่งขึ้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ส่วนตำบลได้รับการ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 เจ้าหน้าที่</w:t>
            </w:r>
            <w:r>
              <w:rPr>
                <w:rFonts w:cs="TH SarabunIT๙" w:ascii="TH SarabunIT๙" w:hAnsi="TH SarabunIT๙"/>
                <w:sz w:val="28"/>
              </w:rPr>
              <w:t xml:space="preserve">/  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จ้าพนักงานป้องกันและบรรเทา               สาธารณภัย หรือหลักสูตรอื่นที่เกี่ยวข้อ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ระบบการทำงานให้มีความรู้ ทักษะ และความเข้าใจในการปฏิบัติงานในหน้าที่ที่รับผิดชอบมากยิ่งขึ้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ส่วนตำบลได้รับการ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ลักสูตรเกี่ยวกับเจ้าหน้าที่การเงินและบัญชี 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จ้าพนักงานการเงินและบัญชี  หรือหลักสูตรอื่นที่เกี่ยวข้อ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ระบบการทำงานให้มีความรู้ ทักษะ และความเข้าใจในการปฏิบัติงานในหน้าที่ที่รับผิดชอบมากยิ่งขึ้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ส่วนตำบล ได้รับการ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เจ้าหน้าที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สดุ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จ้าพนักง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ัสดุ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หลักสูตรอื่นที่เกี่ยวข้อ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ระบบการทำงานให้มีความรู้ ทักษะ และความเข้าใจในการปฏิบัติงานในหน้าที่ที่รับผิดชอบมากยิ่งขึ้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ส่วนตำบล ได้รับการ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 ช่างโยธา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ยช่างโยธา  หรือหลักสูตรอื่นที่เกี่ยวข้อ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ระบบการทำงานให้มีความรู้ ทักษะ และความเข้าใจในการปฏิบัติงานในหน้าที่ที่รับผิดชอบมากยิ่งขึ้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ส่วนตำบล ได้รับการ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ครูผู้ดูแลเด็กเล็ก หรือหลักสูตรอื่นที่เกี่ยวข้อ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ระบบ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ให้มีความรู้ ทักษะ และความเข้าใจในการปฏิบัติงานในหน้าที่ที่รับผิดชอบมากยิ่งขึ้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ส่วนตำบล 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จ้าง ได้รับการ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0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520"/>
        <w:gridCol w:w="2340"/>
        <w:gridCol w:w="1260"/>
        <w:gridCol w:w="1260"/>
        <w:gridCol w:w="1260"/>
        <w:gridCol w:w="1502"/>
        <w:gridCol w:w="150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โครงการ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ลักสูตรการพัฒนา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ดำเนินการ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แต่ละปีงบประมาณ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ักษณะการฝึกอบรม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ค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ค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ค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ำเนินการเอ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่งฝึกอบรมกับหน่วยงานอื่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ลูกจ้างประจำและพนักงานจ้างแต่ละตำแหน่ง หรือหลักสูตรอื่นที่เกี่ยวข้อ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 และความเข้าใจในการปฏิบัติงานของพนักงานจ้างแต่ละตำแหน่งให้สามารถปฏิบัติงานได้ดียิ่งขึ้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ูกจ้างประจำ 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จ้าง ได้รับการ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ลักสูตรการ</w:t>
            </w:r>
            <w:r>
              <w:rPr>
                <w:rFonts w:ascii="TH SarabunIT๙" w:hAnsi="TH SarabunIT๙" w:cs="TH SarabunIT๙"/>
              </w:rPr>
              <w:t>พัฒนา</w:t>
            </w:r>
            <w:r>
              <w:rPr>
                <w:rFonts w:ascii="TH SarabunIT๙" w:hAnsi="TH SarabunIT๙" w:cs="TH SarabunIT๙"/>
              </w:rPr>
              <w:t>บุคลากรให้มีความรู้  ความสามารถในการใช้เทคโนโลยีสารสนเทศได้อย่างมีประสิทธิ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กษะ ความรู้ 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ั้งระบบ </w:t>
            </w:r>
            <w:r>
              <w:rPr>
                <w:rFonts w:cs="TH SarabunIT๙" w:ascii="TH SarabunIT๙" w:hAnsi="TH SarabunIT๙"/>
                <w:sz w:val="28"/>
              </w:rPr>
              <w:t xml:space="preserve">Internet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ทุกส่วน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ส่วนตำบล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ูกจ้างได้รับการฝึกอบรม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ส่งเสริมระบบคุณธรรม จริยธรร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เสริมสร้างคุณธรรมและจริยธรรมของคณะผู้บริหารพนักงานส่วนตำบลและพนักงานจ้า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ณะผู้บริห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มาชิกสภาฯพนักงานส่วนตำบล 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จ้าง ได้รับการ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6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การจัดทำแผนการพัฒนาพนักงานส่วนตำบลเพื่อการทำงานที่มีประสิทธิภา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ักยภาพของบุคลากรท้องถิ่นให้สามารถปฏิบัติงานได้อย่างมีประสิทธิภาพมากยิ่งขึ้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ส่วนตำบลผู้ปฏิบัติงานด้านบริหารงานบุคคล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ด้รับการ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9:12:00Z</dcterms:created>
  <dc:creator>Computer</dc:creator>
  <dc:description/>
  <cp:keywords/>
  <dc:language>en-US</dc:language>
  <cp:lastModifiedBy>WINDIWS7</cp:lastModifiedBy>
  <cp:lastPrinted>2014-09-18T16:37:00Z</cp:lastPrinted>
  <dcterms:modified xsi:type="dcterms:W3CDTF">2015-10-14T04:23:00Z</dcterms:modified>
  <cp:revision>29</cp:revision>
  <dc:subject/>
  <dc:title>ส่วนที่ 4  วิธีการพัฒนาและระยะเวลาการดำเนินการพัฒนา</dc:title>
</cp:coreProperties>
</file>