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  <w:u w:val="none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  <w:lang w:val="en-US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พนักงานส่วนตำบล</w:t>
      </w:r>
    </w:p>
    <w:p>
      <w:pPr>
        <w:pStyle w:val="Heading2"/>
        <w:ind w:hanging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พ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ศ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>8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  <w:u w:val="none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>60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  <w:u w:val="none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  <w:lang w:val="en-US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4080</wp:posOffset>
            </wp:positionH>
            <wp:positionV relativeFrom="paragraph">
              <wp:posOffset>99695</wp:posOffset>
            </wp:positionV>
            <wp:extent cx="1903095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u w:val="none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u w:val="none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องค์การบริหารส่วนตำบลสะแกราบ</w:t>
      </w:r>
    </w:p>
    <w:p>
      <w:pPr>
        <w:sectPr>
          <w:type w:val="nextPage"/>
          <w:pgSz w:w="11906" w:h="16838"/>
          <w:pgMar w:left="1021" w:right="1021" w:gutter="113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อำเภอโคกสำโร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cs="TH SarabunIT๙" w:ascii="TH SarabunIT๙" w:hAnsi="TH SarabunIT๙"/>
          <w:b/>
          <w:bCs/>
          <w:color w:val="000000"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การพัฒนาบุคลากรองค์การบริหารส่วนตำบลสะแกราบ  คำนึงถึงการสร้างกำลังคนในการปฏิบัติราชการอย่างมีคุณภาพ  ทั้งในด้านสมรรถนะ  การบริหารผลงาน และการพิทักษ์ระบบคุณธรรม                เพื่อให้บุ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                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สะแก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ใช้กรอบแนวทางการพัฒนาบุคลากรตามประกาศคณะกรรมการพนักงานส่วนตำบลจังหวัดลพบุรี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๒๕๔๕ 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ได้ให้ความสำคัญในการพัฒนาบุคลากรด้านการเมือง เพื่อเพิ่มพูนความรู้ ความสามารถ  อันจะทำให้การปฏิบัติหน้าที่ราชการในตำแหน่งต่างๆ ร่วมกันได้อย่างมีประสิทธิภาพ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ผู้จัด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สะแกราบ</w:t>
      </w:r>
    </w:p>
    <w:p>
      <w:pPr>
        <w:pStyle w:val="Normal"/>
        <w:ind w:left="66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เรื่อง</w:t>
      </w:r>
      <w:r>
        <w:rPr>
          <w:rFonts w:cs="TH SarabunIT๙" w:ascii="TH SarabunIT๙" w:hAnsi="TH SarabunIT๙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วิสัยทัศน์  พันธกิจ การพัฒนาทรัพยากรบุคคล</w:t>
      </w:r>
      <w:r>
        <w:rPr>
          <w:rFonts w:cs="TH SarabunIT๙" w:ascii="TH SarabunIT๙" w:hAnsi="TH SarabunIT๙"/>
        </w:rPr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การจัดทำแผนพัฒนาพนักงานส่วนตำบลด้วยเทคนิค </w:t>
      </w:r>
      <w:r>
        <w:rPr>
          <w:rFonts w:cs="TH SarabunIT๙" w:ascii="TH SarabunIT๙" w:hAnsi="TH SarabunIT๙"/>
        </w:rPr>
        <w:t>SWOT Analysis</w:t>
        <w:tab/>
        <w:t>6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ความต้อ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าดหวังของผู้บริหาร พนักงานส่วนตำบล ประชาชน</w:t>
      </w:r>
      <w:r>
        <w:rPr>
          <w:rFonts w:cs="TH SarabunIT๙" w:ascii="TH SarabunIT๙" w:hAnsi="TH SarabunIT๙"/>
        </w:rPr>
        <w:tab/>
        <w:tab/>
        <w:tab/>
        <w:t>8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ใน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ระยะเวลา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๖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สั่งแต่งตั้งคณะกรรม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คณะกรรม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ตามประกาศคณะกรรมการพนักงานส่วนตำบลจังหวัดลพบุรี เรื่อง หลักเกณฑ์               และเงื่อนไขเกี่ยวกับการบริหารงานบุคคลขององค์การบริหารส่วนตำบล ลงวันที่ ๑๙ พฤศจิกายน ๒๕๔๕            ส่วนที่ ๓ การพัฒนาพนักงานส่วนตำบล ข้อ ๒๕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๙๕  กำหนดให้องค์การบริหารส่วนตำบลมีการพัฒนา              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             แบบแผนของทางราชการ หลัก และวิธีปฏิบัติราชการ บทบาท และหน้าที่ของพนักงานส่วนตำบล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         โดยการพัฒนาพนักงานส่วนตำบลต้องดำเนินการพัฒนาให้ครบถ้วนตามหลักสูตรที่กำหนด เช่น การพัฒนา ด้านความรู้พื้นฐานในการปฏิบัติราชการ ให้ใช้วิธีการฝึกอบรมในห้องอบรม การฝึกอบรมทางไกล หรือ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การพัฒนาตนเองก็ได้  หากองค์การบริหารส่วนตำบล 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                ที่จะดำเนินการจะต้องใช้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เป็น                  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ต่อไป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 ๆ ได้ เช่น การพัฒนาโดยผู้บังคับบัญชา และการฝึกภาคสนาม และ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ตามประกาศคณะกรรมการพนักงานส่วนตำบลจังหวัดลพบุรี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๒๕๔๕ ส่วนที่ ๓ การพัฒนาพนักงานองค์การบริหารส่วนตำบล ข้อ ๒๖๙ 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 โดยให้กำหนด                 เป็นแผนการพัฒนาพนักงานส่วนตำบล ตามกรอบของแผนอัตรากำลังขององค์การบริหารส่วนตำบล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สะแกราบ จึงได้หาความจำเป็น   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 ๆ ทั้งในฐานะตัวบุคคล และฐานะตำแหน่ง ตามที่กำหนด  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             ด้านการบริหาร และ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</w:rPr>
        <w:t>านคุณธรรมและจริยธรรม    จึงจัดทำแผนพัฒนาพนักงานส่วนตำบลขององค์การบริหารส่วนตำบล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ผู้เข้ารับการบรรจุแต่งตั้งเข้ารับราชการเป็นพนักงานส่วนตำบล ได้เรียนรู้แบบแผน                     ของทางราชการ หลักและวิธีการปฏิบัติราชการ เข้าใจถึงบทบาทและหน้าที่และแนวทางการปฏิบัติตน                เป็นข้าราชการที่ดี ตามหลักสูต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พื่อใช้เป็นกรอบและแนวทางในการพัฒนาพนักงานส่วนตำบล และพนักงานจ้าง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ให้ผู้บังคับบัญชาทุกระดับมีหน้าที่รับผิดชอบในการควบคุม ดูแล และการพัฒน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ป้าหมายการพัฒน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ื่อส่งเสริมให้พนักงานส่วนตำบล และพนักงานจ้าง มีการพัฒนาอย่างต่อเนื่อ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พื่อให้บุคลากรมีการปฏิบัติหน้าที่ได้อย่างถูกต้อง ลดปัญหาในการปฏิบัติงาน โดยยึดประโยชน์ของส่วนรว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พื่อให้ผู้บังคับบัญชาและผู้อยู่ใต้บังคับบัญชา มีความพร้อมในการปฏิบัติงานในระดับ               ที่สูงขึ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พื่อพัฒนาส่งเสริมความรู้ ความสามารถด้านการบริหารให้แก่คณะผู้บริหาร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ุทธศาสตร์การพัฒนาทรัพยากรบุคลากรองค์การบริหารส่วนตำบลสะแกรา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๑ </w:t>
      </w:r>
      <w:r>
        <w:rPr>
          <w:rFonts w:ascii="TH SarabunIT๙" w:hAnsi="TH SarabunIT๙" w:cs="TH SarabunIT๙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ผนงานพัฒนาความรู้ในองค์ก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การจัดทำระบบแผนและประสานการพัฒนาระบบ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่วยงานต่างๆในสังกัด องค์การบริหารส่วนตำบลสะแก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พัฒนาศูนย์พัฒนาข้าราชการองค์การบริหารส่วนตำบลสะแก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ascii="TH SarabunIT๙" w:hAnsi="TH SarabunIT๙" w:cs="TH SarabunIT๙"/>
        </w:rPr>
        <w:t>๒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เฉพาะด้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๓</w:t>
      </w:r>
      <w:r>
        <w:rPr>
          <w:rFonts w:ascii="TH SarabunIT๙" w:hAnsi="TH SarabunIT๙" w:cs="TH SarabunIT๙"/>
        </w:rPr>
        <w:t xml:space="preserve"> 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</w:rPr>
        <w:t>(learning Organization)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วิสัยทัศน์  พันธกิจ การพัฒนาทรัพยากรบุคคล องค์การบริหารส่วนตำบลสะแก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ทรัพยากรบุคลากรองค์การบริหารส่วนตำบลสะแกราบ ได้กำหนดวิสัยทัศน์ พันธกิจ  เป้าหมายเชิงกลยุทธ์ และยุทธศาสตร์ในการพัฒนากำลังคน เพื่อเป็นกรอบแนวทางในการพัฒนาบุคลกร              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ิสัยทัศน์ยุทธศาสตร์การพัฒนาทรัพยากรบุคคล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สะแกราบ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ยึดมั่นธรรมาภิบาล  มุ่งผลสัมฤทธิ์ของงาน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พัฒนาการทำงานให้ทันสมัย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ึดมั่นธรรมาภิบา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หลักธรรมาภิบาล  หมายถึง  แนวทางในการจัดระเบียบเพื่อให้สังคมของประเทศทั้งภาครัฐ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ธุรกิจ  เอกชนและภาคประชาชน  สามารถอยู่ร่วมกันได้อย่างสงบสุข  และตั้งอยู่ในความถูกต้องเป็นธรรม  ตามหลักพื้นฐานการบริหารกิจการบ้านเมืองที่ดี 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นิติธรรม  </w:t>
      </w:r>
      <w:r>
        <w:rPr>
          <w:rFonts w:cs="TH SarabunIT๙" w:ascii="TH SarabunIT๙" w:hAnsi="TH SarabunIT๙"/>
        </w:rPr>
        <w:t>( The  Rule  of  Law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นิติธรรม หมายถึง  การปฏิบัติตามกฎหมาย  กฎระเบียบ  ข้อบังคับต่าง ๆ โดยถือว่าเป็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ภายใต้กฎหมายมิใช่ตามอำเภอใจ  หรืออำนาจของตัวบุคคล  จะต้องคำนึงถึงความเป็นธรรม และความยุติธรรม  รวมทั้งมีความรัดกุมและรวดเร็วด้วย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คุณธรรม  </w:t>
      </w:r>
      <w:r>
        <w:rPr>
          <w:rFonts w:cs="TH SarabunIT๙" w:ascii="TH SarabunIT๙" w:hAnsi="TH SarabunIT๙"/>
        </w:rPr>
        <w:t>( Morality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ุณธรรม  หมายถึง  การยึดมั่นในความถูกต้อง  ดีงาม  การส่งเสริมให้บุคลากรพัฒนา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พร้อมกันเพื่อให้บุคลากรมีความซื่อสัตย์  จริงใจ  ขยัน อดทน  มีระเบียบวินัย  ประกอบอาชีพสุจริต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ิสัยประจำชาติ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ความโปร่งใส  </w:t>
      </w:r>
      <w:r>
        <w:rPr>
          <w:rFonts w:cs="TH SarabunIT๙" w:ascii="TH SarabunIT๙" w:hAnsi="TH SarabunIT๙"/>
        </w:rPr>
        <w:t>( Accountability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โปร่งใส  หมายถึง  ความโปร่งใส พอเทียบได้ว่ามีความหมาย  ตรงข้ามหรือเกื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งข้ามกับการทุจริต  คอร์รัปชั่น  โดยที่เรื่องทุจริต  คอร์รัปชั่นให้มีความหมายในเชิงลบ  และความน่าสะพรึงกลัวแฝงอยู่  ความโปร่งใสเป็นคำศัพท์ที่ให้แง่มุมในเชิงบวก  และให้ความสนใจในเชิงสงบสุข  ประชาชนเข้าถึงข้อมูลข่าวสารได้สะดวกและเข้าใจง่ายและมีกระบวนการให้ประชาชนตรวจสอบความถูกต้องอย่างชัดเจน  ในการนี้เพื่อเป็นสิริมงคลแก่บุคลากรที่ปฏิบัติงานให้มีความโปร่งใส  จึงขออัญเชิญ พระราชกระแสรับสั่งในองค์พระบาทสมเด็จพระเจ้าอยู่หัวภูมิพลอดุลยเดชมหาราช  ที่ได้ทรงมีพระราชกระแสรับสั่ง  ได้แก่  ผู้ที่มี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จริตและบริสุทธิ์ใจ  แม้จะมีความรู้น้อยก็ย่อมทำประโยชน์ให้แก่ส่วนรวมได้มากว่าผู้ที่มีความรู้มาก  แต่ไม่มีความสุจริต  ไม่มีความบริสุทธิ์ใจ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การมีส่วนร่วม  </w:t>
      </w:r>
      <w:r>
        <w:rPr>
          <w:rFonts w:cs="TH SarabunIT๙" w:ascii="TH SarabunIT๙" w:hAnsi="TH SarabunIT๙"/>
        </w:rPr>
        <w:t>(  Participation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มีส่วนร่วม  หมายถึง  การให้โอกาสให้บุคลากรหรือผ</w:t>
      </w:r>
      <w:r>
        <w:rPr>
          <w:rStyle w:val="PageNumber"/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มีส่วนเกี่ยวข้องเข้ามามี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ทางการบริหารจัดการเกี่ยวกับการตัดสินใจในเรื่องต่าง ๆ เช่น เป็นคณะกรรมการ คณะอนุกรรม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หรือคณะทำงานโดยให้ข้อมูลความคิดเห็นแนะนำปรึกษา ร่วมวางแผนและร่วมปฏิบัติ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ความรับผิดชอบ  </w:t>
      </w:r>
      <w:r>
        <w:rPr>
          <w:rFonts w:cs="TH SarabunIT๙" w:ascii="TH SarabunIT๙" w:hAnsi="TH SarabunIT๙"/>
        </w:rPr>
        <w:t>( Responsibility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รับผิดชอบ  หมายถึง  การตระหนักถึงสิทธิและหน้าที่ความสำนึกใน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สังคม  การใส่ใจปัญหาการบริหารจัดการ  การกระตือรือร้นในการแก้ปัญหา และเคารพในความคิดเห็นที่แตกต่าง รวมทั้งความกล้าที่จะยอมรับผลดีและผลเสียจากการกระทำของตนเอ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 xml:space="preserve">หลักความคุ้มค่า  </w:t>
      </w:r>
      <w:r>
        <w:rPr>
          <w:rFonts w:cs="TH SarabunIT๙" w:ascii="TH SarabunIT๙" w:hAnsi="TH SarabunIT๙"/>
        </w:rPr>
        <w:t>(Cost-effectiveness or Economy 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คุ้มค่า  หมายถึง  การบริหารจัดการและใช้ทรัพยากรที่มีจำกัด  เพื่อให้เกิด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งสุดแก่ส่วนรวมโดยรณรงค์ให้บุคลากรมีความประหยัด  ใช้วัสดุอุปกรณ์อย่างคุ้มค่า และรักษาทรัพยากรธรรมชาติให้สมบูรณ์ยั่งยื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ดังนั้น เงื่อนไขความสำเร็จขององค์การบริหารส่วนตำบลตามหลักการบริหารกิจการบ้านเมืองที่ดีและตามหลักธรรมาภิบาลอยู่ที่  “การทำงานด้วยใจ”</w:t>
      </w:r>
      <w:r>
        <w:rPr>
          <w:rFonts w:ascii="TH SarabunIT๙" w:hAnsi="TH SarabunIT๙" w:cs="TH SarabunIT๙"/>
        </w:rPr>
        <w:t xml:space="preserve">    ซึ่งหมายความว่า   ผู้บริหารองค์การบริหารส่วนตำบล   สมาชิกและเจ้าหน้าที่   ขององค์การบริหารส่วนตำบลได้ทำงานด้วยลักษณะที่ดีดังต่อไปนี้    ที่จะทำให้การทำงานขององค์การบริหารส่วนตำบลประสบความสำเร็จได้ คื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ผู้นำท้องถิ่นมีจิตใจตั้งมั่น ทุ่มเท เพื่อแก้ไขปัญหา ความทุ่มเทตั้งใจ ซื่อสัตย์สุจริตมุ่งให้เกิดประโยชน์ต่อชุมชนของผู้บริหารองค์การบริหารส่วนตำบล  ถือเป็นเงื่อนไขสำคัญ ของการบริหารจัดการที่ดี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ใช้กระบวนการมีส่วนร่วมของประชาชน    ซึ่งรูปแบบที่องค์การบริหารส่วนตำบลใช้อยู่ คือการจัดทำเวที  “ประชาคม”   ให้ประชาคมเข้ามาร่วมจัดทำแผนพัฒนาตำบล    ถือเอาความเห็นความต้องการของประชาคมเป็น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ทำงานตามหลักธรรมาภิบาล อย่างเอาจริงเอาจัง ทั้งหลักคุณธรรม  นิติธรรม ทำถูกต้องถูกกฎหมาย กฎระเบียบ หลักความรับผิดชอบต่อภาระหน้าที่ที่องค์กรมีต่อประชาชนในท้องถิ่น หลักความโปร่งใ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วจสอบได้  ไม่มีนอกมีใน  ไม่มีเปอร์เซ็นต์  พร้อมรับการตรวจสอบจากทุกฝ่าย หลักการมีส่วนร่วม    สร้างการมีส่วนร่วม    และให้โอกาสแก่ประชาชนเข้ามามีส่วนร่ว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หลักประสิทธิภาพ    และประสิทธิผล ทำงานอย่างประหยัด   คุ้มค่า   เกิดประโยชน์สูงสุดในการทำกิจกรรมตามโครงการต่าง ๆ  ซึ่งหมายความว่า    องค์การบริหารส่วนตำบล   ได้ทำงานอย่างถูกต้อง   ยุติธรรม   เสมอภาค  ถูกใจประชาชน  ซื่อสัตย์  สุจริต เปิดเผย  โปร่งใส  พร้อมกับรับการตรวจสอบ  ประหยัด  เกิดประโยชน์สูงสุดและคุ้มค่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ประสานทรัพยากร    ผู้บริหารและผู้ปฏิบัติงานขององค์การบริหารส่วนตำบล  จะต้องทำหน้าที่ประสานทั้งภายในและภายนอกชุมชน     เพื่อระดมความรู้และทรัพยากรต่าง ๆ     ทั้งจากภาครัฐภาคเอกชน    ภาคประชาชน    และภาคธุรกิจเอกชน   สร้างเป็นพลังสนับสนุน การทำงาน เพื่อสนองความต้องการของประชาชน  ได้อย่างถูกต้อง รวดเร็ว และสร้างสรร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ความร่วมมือของชุมชน  ความมีเอกภาพของชุมชน   ด้วยสำนึก    “รักท้องถิ่น”    และความต้องการ   “ความสำเร็จร่วม”   ของชุมชน    ถือเป็นอีกเงื่อนไขนำมาสู่ความสำเร็จขององค์การบริหารส่วนตำบล    เพราะหากองค์การบริหารส่วนตำบล   ไม่ได้รับความร่วมมือจากชุมชนแล้ว   ย่อมไม่สามารถดำเนินการใด ๆ  ให้สำเร็จได้  โดยเฉพาะอย่างยิ่ง การปฏิบัติ  ตามกฎ   กติกา   ที่ได้กำหนดไว้ร่วมกัน   เพื่อความสงบสุขของส่วนรวม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มีระบบสะท้อนความคิดเห็น  ในการทำงานขององค์การบริหารส่วนตำบล แม้จะเรียกได้ว่าใช้กระบวนวิธีการมีส่วนร่วมของประชาชน   และมีความร่วมมือของชุมชนแล้ว    ก็ยังไม่อาจประกันความสำเร็จขององค์การบริหารส่วนตำบลได้  องค์การบริหารส่วนตำบลจำเป็นจะต้องมีระบบให้ผู้มีส่วนได้ส่วนเสียในชุมชน  ได้สะท้อนความคิดเห็น  มีระบบหรือศูนย์รับเรื่องราวร้องทุกข์  หรือจัดเวทีองค์การบริหารส่วนตำบลสัญจรไปบริการและรับฟังความเห็น ความต้องการของชุมชน  แล้วหาทางขจัดปัดเป่าทุกข์ยากเดือดร้อนเหล่านั้น   เพราะหากไม่มีการรับฟัง   ความคิดเห็น   ไม่สนใจในเรื่องราวความเดือดร้อน นาน ๆ เข้า   ชุมชนย่อมเบื่อหน่ายและปฏิเสธการนำ  หรือไม่ใส่ใจการดำเนินงานขององค์การบริหารส่วนตำบล  ซึ่งหมายความว่า  องค์การบริหารส่วนตำบล  ย่อมขาดการมีส่วนร่วมของประชาชน  และขาดความร่วมมือจากประชาชนไปโดยปริยาย    ซึ่งเมื่อนั้นการทำงานขององค์การบริหารส่วนตำบลย่อมไม่อาจก้าวเข้าสู่หลักธรรมาภิบาลได้อย่างครบถ้ว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ุ่ง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>(</w:t>
      </w:r>
      <w:r>
        <w:rPr>
          <w:rFonts w:cs="TH SarabunIT๙" w:ascii="TH SarabunIT๙" w:hAnsi="TH SarabunIT๙"/>
          <w:b/>
          <w:bCs/>
          <w:i/>
          <w:iCs/>
        </w:rPr>
        <w:t>R : Result Orientation</w:t>
      </w:r>
      <w:r>
        <w:rPr>
          <w:rFonts w:cs="TH SarabunIT๙" w:ascii="TH SarabunIT๙" w:hAnsi="TH SarabunIT๙"/>
          <w:b/>
          <w:bCs/>
          <w:i/>
          <w:iCs/>
        </w:rPr>
        <w:t xml:space="preserve">) </w:t>
      </w:r>
      <w:r>
        <w:rPr>
          <w:rFonts w:cs="TH SarabunIT๙" w:ascii="TH SarabunIT๙" w:hAnsi="TH SarabunIT๙"/>
          <w:b/>
          <w:bCs/>
          <w:i/>
          <w:iCs/>
        </w:rPr>
        <w:t>: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</w:rPr>
        <w:t>ทำงานให้แล้วเสร็จตามกำหนด เกิดผลดีต่อหน่วยงาน  ใช้ทรัพยากรของทางราชการให้คุ้มค่าเหมือนหนึ่งการใช้ทรัพยากรของตนเอง เน้นการทำงานโดยยึดผลลัพธ์เป็นหลัก มีการวัดผลที่เป็นรูปธรรม และรักษาผลประโยชน์ให้แก่หน่วยงานอย่างเต็มความสามารถ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พัฒนาการทำงานให้</w:t>
      </w:r>
      <w:r>
        <w:rPr>
          <w:rFonts w:ascii="TH SarabunIT๙" w:hAnsi="TH SarabunIT๙" w:cs="TH SarabunIT๙"/>
          <w:b/>
          <w:b/>
          <w:bCs/>
          <w:u w:val="single"/>
        </w:rPr>
        <w:t>ทันสม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>(M : Modern)</w:t>
      </w:r>
      <w:r>
        <w:rPr>
          <w:rFonts w:cs="TH SarabunIT๙" w:ascii="TH SarabunIT๙" w:hAnsi="TH SarabunIT๙"/>
        </w:rPr>
        <w:t xml:space="preserve">  :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ทันสมัย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ใช้ระบบสารสนเทศ </w:t>
      </w:r>
      <w:r>
        <w:rPr>
          <w:rFonts w:cs="TH SarabunIT๙" w:ascii="TH SarabunIT๙" w:hAnsi="TH SarabunIT๙"/>
        </w:rPr>
        <w:t xml:space="preserve">(IT) </w:t>
      </w:r>
      <w:r>
        <w:rPr>
          <w:rFonts w:ascii="TH SarabunIT๙" w:hAnsi="TH SarabunIT๙" w:cs="TH SarabunIT๙"/>
        </w:rPr>
        <w:t>มีทักษ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ถ่ายทอด</w:t>
      </w:r>
      <w:r>
        <w:rPr>
          <w:rFonts w:ascii="TH SarabunIT๙" w:hAnsi="TH SarabunIT๙" w:cs="TH SarabunIT๙"/>
        </w:rPr>
        <w:t xml:space="preserve">ความรู้ด้านเทคโนโลยีให้แก่บุคลากรในองค์กร </w:t>
      </w:r>
      <w:r>
        <w:rPr>
          <w:rFonts w:ascii="TH SarabunIT๙" w:hAnsi="TH SarabunIT๙" w:cs="TH SarabunIT๙"/>
        </w:rPr>
        <w:t>และสามารถรองรับการเปลี่ยนแปลงตามระบบการพัฒนาข้าราชก</w:t>
      </w:r>
      <w:r>
        <w:rPr>
          <w:rFonts w:ascii="TH SarabunIT๙" w:hAnsi="TH SarabunIT๙" w:cs="TH SarabunIT๙"/>
        </w:rPr>
        <w:t>าร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ทำงานแบบบูรณาการ  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ระบวนการเรียนรู้บุคลากร องค์การบริหารส่วนตำบลสะแกราบ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ทุก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พัฒนาการฝึกอบรม โดยการให้ความรู้ความเข้าใจทักษะและทัศนคติ             ในกระบวนการทำงาน ตลอดจนเสริมสร้างความเชื่อมั่นตนเอง และให้เกิดแก่บุคลากรในสังกัดทุกหน่วยงา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ป้าหมายเชิงกลยุทธ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ลากรองค์การบริหารส่วนตำบลสะแกราบ สามารถปฏิบัติงานได้อย่างมืออาชีพ </w:t>
      </w:r>
      <w:r>
        <w:rPr>
          <w:rFonts w:cs="TH SarabunIT๙" w:ascii="TH SarabunIT๙" w:hAnsi="TH SarabunIT๙"/>
        </w:rPr>
        <w:t xml:space="preserve">(Knowledge Worker) </w:t>
      </w:r>
      <w:r>
        <w:rPr>
          <w:rFonts w:ascii="TH SarabunIT๙" w:hAnsi="TH SarabunIT๙" w:cs="TH SarabunIT๙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การพัฒนากำลังคนองค์การบริหารส่วนตำบลสะแกราบ มีมาตรฐานสามารถรองรับภารกิจการพัฒนาบุคลากรขององค์การบริหารส่วนตำบลสะแกราบ ได้อย่าง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และระบบสารส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ของบุคลากรสังกัด องค์การบริหารส่วนตำบลสะแกราบ มีความต่อเนื่อง สามารถสร้างองค์ความรู้และเผยแพร่ต่อ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วิเคราะห์การจัดทำแผนพัฒนาพนักงานส่วนตำบลด้วยเทคนิค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erng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ทำงานเป็นที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มีความรู้และทักษะในการปฏิบัติหน้าที่ตามมาตรฐานกำหนดตำแหน่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ในหน่วยงานมีความตั้งใจที่จะให้บริการประชาช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กำหนดส่วนราชการเหมาะสมกับงานที่ปฏิบัติ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บุคลากรที่มีความเชี่ยวชาญในการทำงานเนื่องจากมีอัตราว่างตามกรอบอัตรากำลังและได้ดำเนินการสรรหาแต่ไม่มีผู้มาดำรงตำแหน่ง ซึ่งถือได้ว่าเป็นสิ่งสำคัญในการ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บางส่วนต้องรับผิดชอบงานหลายด้านเนื่องจากมีอัตราว่างตามกรอบอัตรากำลังทำให้เกิดภาวะงานล้นค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แรงจูงใจในการพัฒนาตนเอ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ies : 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สะแกราบมีเทคโนโลยีที่ทันสมัยทำให้การทำงานมีประสิทธิภาพและรวดเร็วขึ้นสามารถตอบสนองต่อการให้บริการประชาชนได้เป็นอย่าง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s : 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สะแกราบ มีอัตราว่าง จำนว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 ซึ่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มีความสำคัญ โดยผู้ที่ได้รับมอบหมาย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ปฏิบัติไม่</w:t>
      </w:r>
      <w:r>
        <w:rPr>
          <w:rFonts w:ascii="TH SarabunIT๙" w:hAnsi="TH SarabunIT๙" w:cs="TH SarabunIT๙"/>
        </w:rPr>
        <w:t>มีความรู้เฉพาะด้าน จึงอาจทำให้การปฏิบัติงาน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ถูกต้องและไม่เป็นไปตามระเบีย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 กฎหมาย ไม่เอื้อต่อการปฏิบัติ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พัฒนา</w:t>
      </w:r>
      <w:r>
        <w:rPr>
          <w:rFonts w:ascii="TH SarabunIT๙" w:hAnsi="TH SarabunIT๙" w:cs="TH SarabunIT๙"/>
        </w:rPr>
        <w:t>มีไม่เพียงพอ จึง</w:t>
      </w:r>
      <w:r>
        <w:rPr>
          <w:rFonts w:ascii="TH SarabunIT๙" w:hAnsi="TH SarabunIT๙" w:cs="TH SarabunIT๙"/>
        </w:rPr>
        <w:t>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วามต้องการ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าดหวังของผู้บริหาร พนักงานส่วนตำบล ประชาชนในการพัฒนาบุคลาก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ให้เกิดความสามัคคี 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ผลสัมฤทธิ์ต่อภารกิจของรัฐ ซึ่งได้แก่การบริหารเพื่อให้ได้ผลลัพธ์ ตรงตาม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วางไว้ โดยมีการบริหารงานแบบมุ่งเน้นผลสัมฤทธิ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 ในเชิงเปรียบเทียบระหว่าง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ับ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ที่เกิดขึ้นโดยมีการทำ </w:t>
      </w:r>
      <w:r>
        <w:rPr>
          <w:rFonts w:cs="TH SarabunIT๙" w:ascii="TH SarabunIT๙" w:hAnsi="TH SarabunIT๙"/>
        </w:rPr>
        <w:t xml:space="preserve">cost-benefit analysis </w:t>
      </w:r>
      <w:r>
        <w:rPr>
          <w:rFonts w:ascii="TH SarabunIT๙" w:hAnsi="TH SarabunIT๙" w:cs="TH SarabunIT๙"/>
        </w:rPr>
        <w:t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ัวบุคคล  ที่เชื่อมโยงระดับองค์กร</w:t>
      </w:r>
    </w:p>
    <w:p>
      <w:pPr>
        <w:pStyle w:val="Normal"/>
        <w:spacing w:before="120" w:after="0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พนักงานส่วนตำบ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ธำรงรักษาคุณภาพชีวิตการทำงานของพนักงานให้สอดคล้องกับวัตถุประสงค์ของ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ธำรงรักษาพฤติกรรมพนักงานให้มี</w:t>
      </w:r>
      <w:r>
        <w:rPr>
          <w:rFonts w:ascii="TH SarabunIT๙" w:hAnsi="TH SarabunIT๙" w:cs="TH SarabunIT๙"/>
        </w:rPr>
        <w:t>คุณธรรม</w:t>
      </w:r>
      <w:r>
        <w:rPr>
          <w:rFonts w:ascii="TH SarabunIT๙" w:hAnsi="TH SarabunIT๙" w:cs="TH SarabunIT๙"/>
        </w:rPr>
        <w:t>จริยธรรมและความรับผิดชอบทางสังค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ได้รับการส่งเสริมให้เรียนรู้ทั้งในและนอกระบบ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ascii="TH SarabunIT๙" w:hAnsi="TH SarabunIT๙" w:cs="TH SarabunIT๙"/>
          <w:b/>
          <w:b/>
          <w:bCs/>
        </w:rPr>
        <w:t>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ประโยชน์สุขต่อประชาชน การบริหารราชการที่สามารถตอบสนองต่อความต้องการของประชาชนและพยายามมุ่งให้เกิดผลกระทบในเชิงบวก 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ให้บริการแก่ประชาชนในพื้นที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ประชาชนได้รับการอำนวยความสะดวก และได้รับการตอบสนองความต้องการซึ่งได้แก่              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</w:rPr>
        <w:t>(citizen survey)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ลักสูตรการพัฒนา</w:t>
      </w:r>
    </w:p>
    <w:p>
      <w:pPr>
        <w:pStyle w:val="Normal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ลพบุรี เรื่อง หลักเกณฑ์และเงื่อนไขเกี่ยวกับการบริหารงานบุคคลของพนักงานส่วนตำบล ลงวันที่ ๑๙ พฤศจิกายน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กำหนดให้ต้องพัฒนา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 ได้แก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      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บริหาร ได้แก่ รายละเอียดที่เกี่ยวกับการบริหารงานและการบริการประชาชน            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           สื่อความหมาย การเสริมสร้างสุขภาพอนามัย 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             การปฏิบัติงานอย่างมีความสุข</w:t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ให้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 xml:space="preserve">ผู้บริหาร สมาชิกสภาฯ พนักงานส่วนตำบลและพนักงานจ้าง  ได้รับการพัฒนาทักษะ ความรู้ความสามารถ การฝึกอบรมตามหลักสูตรการปฏิบัติหน้าที่ราชการ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              หรือหลายหลักสูตร ตามความเหมาะสมกับตำแหน่ง</w:t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ลักสูตรในการพัฒนา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58-2560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ascii="TH SarabunIT๙" w:hAnsi="TH SarabunIT๙" w:cs="TH SarabunIT๙"/>
        </w:rPr>
        <w:t>หลักสูตรประธาน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ascii="TH SarabunIT๙" w:hAnsi="TH SarabunIT๙" w:cs="TH SarabunIT๙"/>
        </w:rPr>
        <w:t>หลักสูตรรองประธาน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สมาชิกสภาองค์การบริหารส่วนตำบ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ascii="TH SarabunIT๙" w:hAnsi="TH SarabunIT๙" w:cs="TH SarabunIT๙"/>
        </w:rPr>
        <w:t>หลักสูตรเลขานุการ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ักบริหารงาน  อป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หัวหน้าสำนักงาน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ค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ิติ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จ้าหน้าที่วิเคราะห์นโยบายและแผ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ักวิชา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ักวิชาการเงินและบัญช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นักพัฒนา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พัฒนา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เจ้าหน้าที่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จ้าหน้าที่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เจ้าหน้าที่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การเงินและบัญช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จ้าหน้าที่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จ้าพนักงานพัสด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ช่างโยธ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ยช่างโยธ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รูผู้ดูแล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</w:t>
      </w:r>
      <w:r>
        <w:rPr>
          <w:rFonts w:ascii="TH SarabunIT๙" w:hAnsi="TH SarabunIT๙" w:cs="TH SarabunIT๙"/>
        </w:rPr>
        <w:t>เกี่ยวกับลูกจ้างประจำและ</w:t>
      </w:r>
      <w:r>
        <w:rPr>
          <w:rFonts w:ascii="TH SarabunIT๙" w:hAnsi="TH SarabunIT๙" w:cs="TH SarabunIT๙"/>
        </w:rPr>
        <w:t>พนักงานจ้างทุกตำแหน่ง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สูตร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บุคลากรให้มีความรู้  ความสามารถในการใช้เทคโนโลยี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สนเทศได้อย่างมีประสิทธิภาพ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6.  </w:t>
      </w:r>
      <w:r>
        <w:rPr>
          <w:rFonts w:ascii="TH SarabunIT๙" w:hAnsi="TH SarabunIT๙" w:cs="TH SarabunIT๙"/>
        </w:rPr>
        <w:t>การส่งเสริมระบบคุณธรรมจริยธรรม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สูตรการ</w:t>
      </w:r>
      <w:r>
        <w:rPr>
          <w:rFonts w:ascii="TH SarabunIT๙" w:hAnsi="TH SarabunIT๙" w:cs="TH SarabunIT๙"/>
        </w:rPr>
        <w:t>จัดทำแผนการพัฒนาพนักงานส่วนตำบลเพื่อการทำงานที่มี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วิธีการพัฒนาพนักงานส่วนตำบลและบุคลากร ขององค์การบริหารส่วนตำบลสะแกราบ กำหนดวิธีการพัฒนา ตามคว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และความเหมาะสมในการดำ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ประชุมเชิงปฏิบัติการ หรือการสัมมนารวมถึงการประชุมประจำ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สอนงาน การให้คำปร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ดำเนินการพัฒนาพนักงานส่วนตำบลและบุคลากรของ องค์การบริหารส่วนตำบล            สะแกราบ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่วนราชการหรือหน่วยงานอื่นๆ ดำเนินการสอดคล้องกับแผนพัฒนาพนักงานส่วนตำบลขององค์การบริหารส่วนตำบลสะแกราบ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ปี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ที่ ๑ ตุลาคม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๓๐ กันยายน 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ปี งบประมา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ที่ ๑ ตุลาคม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๓๐ กันยายน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ปี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ที่ ๑ ตุลาคม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๓๐ กันยายน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โครงการตามแผนพัฒนาพนักงานส่ว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สะแกราบ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                ตามโครงการต่าง ๆ ในส่วน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งบประมาณในการดำเนินการพัฒนา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134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หลักสูตรการพัฒน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ที่มา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งบประมา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9"/>
                <w:szCs w:val="29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ายก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รองนายก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ลขานุการ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/>
            </w:pPr>
            <w:r>
              <w:rPr>
                <w:rFonts w:ascii="TH SarabunIT๙" w:hAnsi="TH SarabunIT๙" w:cs="TH SarabunIT๙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/>
            </w:pPr>
            <w:r>
              <w:rPr>
                <w:rFonts w:ascii="TH SarabunIT๙" w:hAnsi="TH SarabunIT๙" w:cs="TH SarabunIT๙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สมาชิกสภ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/>
            </w:pPr>
            <w:r>
              <w:rPr>
                <w:rFonts w:ascii="TH SarabunIT๙" w:hAnsi="TH SarabunIT๙" w:cs="TH SarabunIT๙"/>
              </w:rPr>
              <w:t>หลักสูตรเลขานุ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บริหารงาน 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หัวหน้าสำนักงานปล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ค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ผู้อำนวยการกองช่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ิติกร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บุคลากร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วิเคราะห์นโยบายและแผน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พัฒนา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พัฒนาชุมชน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ช่างโยธ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ครูผู้ดูแลเด็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กี่ยวกับลูกจ้างประจำและพนักงานจ้างทุก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พัฒนาบุคลากรให้มีความรู้  ความสามารถในการใช้เทคโนโลยีสารสนเทศ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ระบบคุณธรรม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จัด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ญัติงบประมาณรายจ่ายประจำปี</w:t>
            </w:r>
          </w:p>
        </w:tc>
      </w:tr>
    </w:tbl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right="-1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          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บัญชา นำผลการประเมินไปพิจารณา ในการเลื่อนขั้นเงินเดือน เลื่อนระดับ                              ตามผลสัมฤทธิ์การปฏิบัติ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ตรวจประเมินมาตรฐานการปฏิบัติราชการขององค์กรปกครองส่วนท้องถิ่นประจำปี             โดย </w:t>
      </w:r>
      <w:r>
        <w:rPr>
          <w:rFonts w:cs="TH SarabunIT๙" w:ascii="TH SarabunIT๙" w:hAnsi="TH SarabunIT๙"/>
        </w:rPr>
        <w:t xml:space="preserve">core  team  </w:t>
      </w:r>
      <w:r>
        <w:rPr>
          <w:rFonts w:ascii="TH SarabunIT๙" w:hAnsi="TH SarabunIT๙" w:cs="TH SarabunIT๙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0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พนักงานส่วนตำบลขององค์การบริหารส่วนตำบลสะแกราบ 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ลา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กรรมการ  มีหน้าที่ในการติดตามและประเมินผลแผนพัฒนาของพนักงานส่วนตำบล  กำหนดวิธีการติดตามประเมินผลตลอดจนการดำเนินการอื่น ๆ ที่เกี่ยวข้อง  อย่างน้อยปีละ  ๑  ครั้ง แล้วเสนอผลการติดตามประเมินผลต่อนายกองค์การบริหารส่วนตำบลสะแกรา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งานบุคคลตามแผนพัฒนาพนักงานส่วนตำบลขององค์การบริหารส่วนตำบล                สะแกราบ 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            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cs="TH SarabunIT๙" w:ascii="TH SarabunIT๙" w:hAnsi="TH SarabunIT๙"/>
          <w:sz w:val="36"/>
          <w:szCs w:val="36"/>
        </w:rPr>
        <w:t>23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cs="TH SarabunIT๙" w:ascii="TH SarabunIT๙" w:hAnsi="TH SarabunIT๙"/>
          <w:sz w:val="36"/>
          <w:szCs w:val="36"/>
          <w:lang w:val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67945</wp:posOffset>
                </wp:positionV>
                <wp:extent cx="1074420" cy="567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78.2pt;margin-top:5.35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Angsana New"/>
        </w:rPr>
      </w:pPr>
      <w:r>
        <w:rPr>
          <w:rFonts w:cs="Angsana New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17653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3.9pt" to="225.35pt,35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161925</wp:posOffset>
                </wp:positionV>
                <wp:extent cx="2951480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12.7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219964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2pt;height:28.5pt;mso-wrap-distance-left:9.05pt;mso-wrap-distance-right:9.05pt;mso-wrap-distance-top:0pt;mso-wrap-distance-bottom:0pt;margin-top:1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3314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30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3225800" cy="334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8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219075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19075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7620</wp:posOffset>
                </wp:positionV>
                <wp:extent cx="2670810" cy="934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3pt;height:73.6pt;mso-wrap-distance-left:9.05pt;mso-wrap-distance-right:9.05pt;mso-wrap-distance-top:0pt;mso-wrap-distance-bottom:0pt;margin-top:0.6pt;mso-position-vertical-relative:text;margin-left:110.8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62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8.1pt;margin-top: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993" w:right="1134" w:gutter="0" w:header="0" w:top="113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IT๙" w:hAnsi="TH SarabunIT๙" w:eastAsia="Times New Roman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Times New Roman" w:cs="TH SarabunIT๙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Cordia New" w:cs="Angsana New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rFonts w:ascii="Dillenia News;Angsana New" w:hAnsi="Dillenia News;Angsana New" w:cs="Dillenia News;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1:00Z</dcterms:created>
  <dc:creator>DUDE_v.ORI</dc:creator>
  <dc:description/>
  <cp:keywords/>
  <dc:language>en-US</dc:language>
  <cp:lastModifiedBy>WINDIWS7</cp:lastModifiedBy>
  <cp:lastPrinted>2014-09-22T11:18:00Z</cp:lastPrinted>
  <dcterms:modified xsi:type="dcterms:W3CDTF">2014-09-22T07:47:00Z</dcterms:modified>
  <cp:revision>59</cp:revision>
  <dc:subject/>
  <dc:title>แผนพัฒนาพนักงานส่วนตำบล 3 ปี</dc:title>
</cp:coreProperties>
</file>