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ะแกราบ อำเภอโคกสำโรง จังหวัดลพบุรี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 อำเภอโคกสำโรง จังหวัดลพบุรี 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ขนสิ่งปฏิกู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ทำเป็นธุรกิจหรือได้รับประโยชน์ตอบแทนด้วยการคิดค่าบริ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ภายใน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  <w:lang w:val="en-US" w:eastAsia="en-US"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หากมายื่นขอต่ออายุใบอนุญาต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ต่ไม่ชำระค่าธรรมเนียมตามอัตราและ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จำนวนเงินที่ค้างชำร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้านยานพาหนะขนสิ่งปฏิกูลด้านผู้ขับขี่และผู้ปฏิบัติงานประจำยานพาหน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้านสุขลักษณะวิธีการเก็บขนสิ่งปฏิกูลถูกต้องตามหลักเกณฑ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</w:t>
        <w:tab/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3) 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พิจารณา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 อำเภอโคกสำโรง 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ครบถ้วนของเอกสาร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ัน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ไม่สามารถดำเนินการได้ในขณะ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จัดทำบันทึกความบกพร่องและรายการเอกสารหรือหลักฐานยื่นเพิ่มเติมภายในระยะเวลา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 อำเภอโคกสำโรง 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การแจ้งคำสั่งออ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ใ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 w:bidi="th-TH"/>
              </w:rPr>
              <w:t>บอนุญา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  <w:lang w:val="en-US" w:eastAsia="en-US" w:bidi="th-TH"/>
              </w:rPr>
              <w:t>อายุใบอนุญาตแจ้งคำสั่ง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า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>พร้อมด้านกำลังค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สดุอุ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สดงให้เห็นว่าผู้ขับขี่และผู้ปฏิบัติงานประจำยานพาหนะผ่านการฝึกอบรมด้านก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ผลการพิจารณ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9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เจ้า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อาจออกใบอนุญาตหรือยังไม่อาจมีคำสั่งไม่อนุญาต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ับแต่วันที่เอกสารถูกต้องและครบถ้วน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ั้งๆ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ให้แจ้งต่อ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9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9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แจ้งเป็นหนังส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ยื่นคำขอทราบถึงเหตุแห่งความล่าช้าทุ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นกว่าจะพิจารณาแล้วเสร็จพร้อมสำเนาแจ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8:00Z</dcterms:created>
  <dc:creator>CM</dc:creator>
  <dc:description/>
  <dc:language>en-US</dc:language>
  <cp:lastModifiedBy>Windows User</cp:lastModifiedBy>
  <cp:lastPrinted>2015-09-10T10:49:00Z</cp:lastPrinted>
  <dcterms:modified xsi:type="dcterms:W3CDTF">2015-12-04T04:18:00Z</dcterms:modified>
  <cp:revision>2</cp:revision>
  <dc:subject/>
  <dc:title/>
</cp:coreProperties>
</file>