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0-3670-7075,0-3670-7063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ขนสิ่งปฏิกู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ทำเป็นธุรกิจหรือได้รับประโยชน์ตอบแทนด้วยการคิดค่าบริ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ยื่นคำขอตามแบบฟอร์มที่กฎหมายกำหน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้อมทั้งเอกสารประกอบการขออนุญาตตามข้อกำหนดของ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กลุ่ม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</w:t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ด้านคุณสมบัติของผู้ประกอบกิจ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้านยานพาหนะขนสิ่งปฏิกู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้านผู้ขับขี่และผู้ปฏิบัติงานประจำยานพาหนะด้านสุขลักษณะ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</w:t>
        <w:tab/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(3) .....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.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จัดทำบันทึกความบกพร่องและรายการเอกสารหรือหลักฐานยื่นเพิ่มเติมภายในระยะเวลา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ด้านสุขลักษณะเสนอพิจารณา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>ออกใบอนุญาต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>ตามหลักเกณฑ์ด้านสุขลักษ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 แจ้งคำสั่งไม่ออกใบอนุญาตใบอนุญาตประกอบกิจการรับทำการเก็บและขนสิ่งปฏิกูลแก่ผู้ขอ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1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อัตราค่าธรรมเนียมใบอนุญาตรับทำการเก็บและขนสิ่งปฏิกูล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(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highlight w:val="yellow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)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-3670-7075,0-3670-70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7:00Z</dcterms:created>
  <dc:creator>CM</dc:creator>
  <dc:description/>
  <dc:language>en-US</dc:language>
  <cp:lastModifiedBy>Windows User</cp:lastModifiedBy>
  <cp:lastPrinted>2015-09-10T16:32:00Z</cp:lastPrinted>
  <dcterms:modified xsi:type="dcterms:W3CDTF">2015-12-04T04:17:00Z</dcterms:modified>
  <cp:revision>2</cp:revision>
  <dc:subject/>
  <dc:title/>
</cp:coreProperties>
</file>