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pacing w:val="-8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</w:t>
            </w:r>
            <w:r>
              <w:rPr>
                <w:rFonts w:ascii="TH SarabunIT๙" w:hAnsi="TH SarabunIT๙" w:cs="TH SarabunIT๙"/>
                <w:iCs/>
                <w:spacing w:val="-8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pacing w:val="-8"/>
                <w:sz w:val="32"/>
                <w:sz w:val="32"/>
                <w:szCs w:val="32"/>
                <w:lang w:val="en-US" w:eastAsia="en-US" w:bidi="th-TH"/>
              </w:rPr>
              <w:t>ว่าด้วยหลักเกณฑ์การจ่ายเงินเบี้ยยังชีพผู้สูงอายุขององค์กรปกครองส่วนท้องถิ่น</w:t>
            </w:r>
            <w:r>
              <w:rPr>
                <w:rFonts w:ascii="TH SarabunIT๙" w:hAnsi="TH SarabunIT๙" w:cs="TH SarabunIT๙"/>
                <w:iCs/>
                <w:spacing w:val="-8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pacing w:val="-8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pacing w:val="-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pacing w:val="-8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pacing w:val="-8"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่าด้วยหลักเกณฑ์การจ่ายเงินเบี้ยยังชีพผู้สูงอายุ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ที่จะมีอายุครบหกสิบปีบริบูรณ์ขึ้นไปในปีงบประมาณถัด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มีคุณสมบัติครบถ้วนมาลงทะเบ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ยื่นคำขอรับเงินเบี้ยยังชีพผู้สูงอายุด้วยตนเองต่อองค์กรปกครองส่วนท้องถิ่นที่ตนมีภูมิลำเน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ของ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</w:t>
        <w:tab/>
        <w:t>1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>2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</w:t>
        <w:tab/>
        <w:t>3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ซึ่งได้ลงทะเบ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</w:t>
        <w:tab/>
        <w:t>4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ฐวิสาหกิ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รับบำนาญ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ี้ยหวัดบำนาญพิเศษ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เงินอื่นใดในลักษณะเดียวก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สูงอายุที่อยู่ในสถานสงเคราะห์ของรัฐหรื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ได้รับเงิน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่าตอบแท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ได้ประจ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ลประโยชน์อย่างอื่นที่รัฐหรือองค์กรปกครองส่วนท้องถิ่นจัดให้เป็นประจ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กเว้นผู้พิการและผู้ป่วยเอดส์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่าด้วยการจ่ายเงินสงเคราะห์เพื่อการยังชี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สูงอายุจะต้องแสดงความประสงค์ขอรับเงินเบี้ยยังชีพผู้สูงอายุโดยวิธีใดวิธีหนึ่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  <w:t>1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>1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ำขอตามแบบพร้อมเอกสารหลักฐานต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ถานที่และภายในระยะเวลาที่องค์กรปกครองส่วนท้องถิ่นประกาศกำหนดด้วยตนเ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>2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ถือว่าเป็นผู้ได้ลงทะเบ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ยังประสงค์จะรับเงิน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ปีงบประมาณถัด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ผู้รับมอบอ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ำขอพร้อมเอกสาร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เจ้าหน้าที่ตรวจสอบคำร้องขอ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lang w:val="en-US" w:eastAsia="en-US" w:bidi="th-TH"/>
              </w:rPr>
              <w:t>บัตรอื่นที่ออกให้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ของรัฐที่มีรูปถ่ายพร้อมสำเนาของผู้ร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 xml:space="preserve">มอบอำนา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ุดบัญชีเง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5:00Z</dcterms:created>
  <dc:creator>CM</dc:creator>
  <dc:description/>
  <dc:language>en-US</dc:language>
  <cp:lastModifiedBy>Windows User</cp:lastModifiedBy>
  <cp:lastPrinted>2015-09-10T09:35:00Z</cp:lastPrinted>
  <dcterms:modified xsi:type="dcterms:W3CDTF">2015-12-04T04:15:00Z</dcterms:modified>
  <cp:revision>2</cp:revision>
  <dc:subject/>
  <dc:title/>
</cp:coreProperties>
</file>