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คู่มือสำหรับประชาช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สะแกรา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ำเภอโคกสำโร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ังหวัดลพ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ชื่อกระบวนงาน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สะแกรา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ำเภอโคกสำโร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ังหวัดลพ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ฎหมายที่ให้อำนาจการอนุญาต หรือที่เกี่ยวข้อ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ว่าด้วยหลักเกณฑ์การจ่ายเงินเบี้ยความพิการให้คนพิการขององค์กรปกครองส่วนท้องถิ่น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สะแกราบ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อำเภอโคกสำโรง จังหวัดลพบุรี หมู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สะแกราบ อำเภอโคกสำโรง จังหวัดลพบุรี โทรศัพท์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0-3670-7075,0-3670-7063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255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ลงทะเบียนและยื่นคำขอรับเงินเบี้ยความพิการในปีงบประมาณถัดไป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ณ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ี่ทำการองค์กรปกครองส่วนท้องถิ่นที่ตนมีภูมิลำเนา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สถานที่ที่องค์กรปกครองส่วนท้องถิ่นกำหน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br/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้องเป็นผู้มีคุณสมบัติและไม่มีลักษณะต้องห้า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ังต่อไป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</w:t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</w:t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</w:t>
        <w:tab/>
        <w:t>3.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</w:t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แทนโดยชอบธรร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พิทักษ์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อนุบา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ล้วแต่กรณ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นเสมือนไร้ความสามารถหรือคนไร้ความสามารถ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ห้ผู้แทนโดยชอบธรร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พิทักษ์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ผู้อนุบา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ล้วแต่กรณี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ื่นคำขอแทนโดยแสดงหลักฐานการเป็นผู้แทนดังกล่า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br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</w:t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ห้คนพิการหรือผู้ดูแลคนพิกา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แทนโดยชอบธรร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พิทักษ์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อนุบา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ล้วแต่กรณี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ื่นคำขอตามแบบพร้อมเอกสารหลักฐานต่อ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ณ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ถานที่และภายในระยะเวลา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ี่องค์กรปกครองส่วนท้องถิ่นประกาศกำหน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</w:t>
        <w:tab/>
        <w:t>2.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</w:t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2136"/>
        <w:gridCol w:w="134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ื่นคำ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เอกสารหลักฐานและเจ้าหน้าที่ตรวจสอบคำร้องขอลง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อกใบรับลง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แทนโดยชอบ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พิทักษ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อนุ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ล้วแต่กรณ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มุดบัญชีเงินฝากธนาคารพร้อมสำเนาของผู้ดูแลคนพ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แทนโดยชอบ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พิทักษ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อนุ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้วแต่กรณ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นเสมือนไร้ความ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รือคนไร้ความ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ผู้แทนโดยชอบ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พิทักษ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รือผู้อนุ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8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-3670-7075,0-3670-706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15:00Z</dcterms:created>
  <dc:creator>CM</dc:creator>
  <dc:description/>
  <dc:language>en-US</dc:language>
  <cp:lastModifiedBy>Windows User</cp:lastModifiedBy>
  <cp:lastPrinted>2015-09-09T16:37:00Z</cp:lastPrinted>
  <dcterms:modified xsi:type="dcterms:W3CDTF">2015-12-04T04:15:00Z</dcterms:modified>
  <cp:revision>2</cp:revision>
  <dc:subject/>
  <dc:title/>
</cp:coreProperties>
</file>