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86" w:hanging="208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 อำเภอโคกสำโรง จังหวัดลพ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 อำเภอโคกสำโรง จังหวัดลพ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สะแกราบ อำเภอโคกสำโรง จังหวัดลพบุรี 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 อำเภอโคกสำโรง จังหวัดลพบุรี 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-3670-7075,0-3670-7063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นับตั้งแต่วันเลิกประกอบพาณิชยกิ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>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-3670-7075,0-3670-7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Call Center 15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dbd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3:00Z</dcterms:created>
  <dc:creator>CM</dc:creator>
  <dc:description/>
  <dc:language>en-US</dc:language>
  <cp:lastModifiedBy>Windows User</cp:lastModifiedBy>
  <cp:lastPrinted>2015-09-09T15:25:00Z</cp:lastPrinted>
  <dcterms:modified xsi:type="dcterms:W3CDTF">2015-12-04T04:13:00Z</dcterms:modified>
  <cp:revision>2</cp:revision>
  <dc:subject/>
  <dc:title/>
</cp:coreProperties>
</file>