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68" w:hanging="2268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สะแกราบ อำเภอโคกสำโรง จังหวัดลพ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สะแกรา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ำเภอโคกสำโร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ังหวัดลพ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สะแกราบ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0-3670-7075,0-3670-7063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นับตั้งแต่วันที่ได้มีการเปลี่ยนแปลงรายการนั้นๆ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3)</w:t>
        <w:br/>
        <w:t xml:space="preserve"> 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www.dbd.go.th</w:t>
        <w:br/>
        <w:br/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2136"/>
        <w:gridCol w:w="13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ประกอบพาณิชยกิจ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ขอจดทะเบีย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 w:eastAsia="en-US" w:bidi="th-TH"/>
              </w:rPr>
              <w:t xml:space="preserve">พาณิชย์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ประกอบพาณิชยกิจมิได้เป็นเจ้าบ้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val="en-US" w:eastAsia="en-US"/>
              </w:rPr>
              <w:t>1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val="en-US" w:eastAsia="en-US" w:bidi="th-TH"/>
              </w:rPr>
              <w:t xml:space="preserve">ค่าธรรมเนีย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val="en-US" w:eastAsia="en-US" w:bidi="th-TH"/>
              </w:rPr>
              <w:t>ครั้ง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highlight w:val="yellow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val="en-US" w:eastAsia="en-US"/>
              </w:rPr>
              <w:t>2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val="en-US" w:eastAsia="en-US" w:bidi="th-TH"/>
              </w:rPr>
              <w:t>ชุด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highlight w:val="yellow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-3670-7075,0-3670-706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02-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: Call Center 157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: www.dbd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10:00Z</dcterms:created>
  <dc:creator>CM</dc:creator>
  <dc:description/>
  <dc:language>en-US</dc:language>
  <cp:lastModifiedBy>Windows User</cp:lastModifiedBy>
  <cp:lastPrinted>2015-09-09T12:15:00Z</cp:lastPrinted>
  <dcterms:modified xsi:type="dcterms:W3CDTF">2015-12-04T04:10:00Z</dcterms:modified>
  <cp:revision>2</cp:revision>
  <dc:subject/>
  <dc:title/>
</cp:coreProperties>
</file>