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70"/>
          <w:szCs w:val="70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70"/>
          <w:szCs w:val="70"/>
        </w:rPr>
      </w:r>
    </w:p>
    <w:p>
      <w:pPr>
        <w:pStyle w:val="Heading6"/>
        <w:jc w:val="center"/>
        <w:rPr>
          <w:rFonts w:ascii="TH SarabunIT๙" w:hAnsi="TH SarabunIT๙" w:cs="TH SarabunIT๙"/>
          <w:i/>
          <w:i/>
          <w:iCs/>
          <w:sz w:val="70"/>
          <w:szCs w:val="70"/>
        </w:rPr>
      </w:pPr>
      <w:r>
        <w:rPr>
          <w:rFonts w:ascii="TH SarabunIT๙" w:hAnsi="TH SarabunIT๙" w:cs="TH SarabunIT๙"/>
          <w:i/>
          <w:i/>
          <w:iCs/>
          <w:sz w:val="70"/>
          <w:sz w:val="70"/>
          <w:szCs w:val="70"/>
        </w:rPr>
        <w:t xml:space="preserve">แผนอัตรากำลัง  </w:t>
      </w:r>
      <w:r>
        <w:rPr>
          <w:rFonts w:cs="TH SarabunIT๙" w:ascii="TH SarabunIT๙" w:hAnsi="TH SarabunIT๙"/>
          <w:i/>
          <w:iCs/>
          <w:sz w:val="70"/>
          <w:szCs w:val="70"/>
        </w:rPr>
        <w:t xml:space="preserve">3  </w:t>
      </w:r>
      <w:r>
        <w:rPr>
          <w:rFonts w:ascii="TH SarabunIT๙" w:hAnsi="TH SarabunIT๙" w:cs="TH SarabunIT๙"/>
          <w:i/>
          <w:i/>
          <w:iCs/>
          <w:sz w:val="70"/>
          <w:sz w:val="70"/>
          <w:szCs w:val="70"/>
        </w:rPr>
        <w:t>ปี</w:t>
      </w:r>
    </w:p>
    <w:p>
      <w:pPr>
        <w:pStyle w:val="22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70"/>
          <w:sz w:val="70"/>
          <w:szCs w:val="70"/>
        </w:rPr>
        <w:t>ประจำปีงบประมาณ  พ</w:t>
      </w: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  <w:t>. 2558</w:t>
      </w: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  <w:t>-</w:t>
      </w: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70"/>
          <w:szCs w:val="70"/>
        </w:rPr>
        <w:t>2560</w:t>
      </w:r>
    </w:p>
    <w:p>
      <w:pPr>
        <w:pStyle w:val="22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09750</wp:posOffset>
            </wp:positionH>
            <wp:positionV relativeFrom="paragraph">
              <wp:posOffset>638810</wp:posOffset>
            </wp:positionV>
            <wp:extent cx="1903095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สะแกราบ</w:t>
      </w:r>
    </w:p>
    <w:p>
      <w:pPr>
        <w:pStyle w:val="Heading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โคกสำโรง  จังหวัดลพบุรี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 ได้มี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กำหนดตำแหน่ง  การจัดอัตรากำลัง 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  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  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สะแกราบ 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ะแกราบ จึงได้มีการวางแผนอัตรากำลัง ใช้ประกอบในการจัดสรรงบประมาณและบรรจุแต่งตั้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ตามอำนาจหน้าที่ มีประสิทธิภาพ  มีความคุ้มค่า สามารถลดขั้นตอนการปฏิบัติงานและมีการลดภารกิจและยุบเลิก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ะแก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การและเหตุผล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      4</w:t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วัตถุประสงค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 xml:space="preserve">       5</w:t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6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ภาพปัญหา ความต้องการของประชาชนในเขตพื้นที่องค์กรปกครองส่วนท้องถิ่น 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7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9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ภารกิจหลัก และภารกิจรอ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    16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17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8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ครงสร้างการกำหนดตำแหน่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18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ภาระค่าใช้จ่ายเกี่ยวกับเงินเดือ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27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29</w:t>
      </w:r>
    </w:p>
    <w:p>
      <w:pPr>
        <w:pStyle w:val="Normal"/>
        <w:ind w:right="46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  <w:t xml:space="preserve">11.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6"/>
          <w:sz w:val="36"/>
          <w:szCs w:val="36"/>
        </w:rPr>
        <w:t>การกำหนดเลขที่ตำแหน่งในส่วนราชกา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ab/>
        <w:t xml:space="preserve">      33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การพัฒนาข้าราชการหรือพนักงานส่วนท้องถิ่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36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คุณธรรม 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37</w:t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58-25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ส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จ่ายในด้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ลพบุรี  เรื่อง  หลักเกณฑ์และเงื่อนไขเกี่ยวกับการบริหารงานบุคคลสำหรับพนักงานจ้า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ูกจ้างประจำและพนักงานจ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ให้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ได้กำหนด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ัดทำแผนอัตรากำลัง วิเคราะห์อำนาจหน้าที่และภารกิจ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สะแกราบ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การจัดอัตรากำลัง โครงสร้างให้เหมาะสมกับ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ะแก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ใช้อัตรากำลัง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ะแกราบ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ารบริหารส่วนตำบลสะแกราบ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สะแกราบ  โดยคณะกรรมการจัดทำแผนอัตรากำลัง ซึ่งประกอบด้วยนายกองค์การบริหารส่วนตำบลเป็นประธาน  หัวหน้าส่วนราชการเป็นกรรมการ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เลขานุการ จัดทำแผนอัตรากำลัง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เนื้อหาครอบคลุมในเรื่อง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ะแก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 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ะแกราบ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ำนวนข้าราชการ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ได้รับการพัฒนาอย่างจริงจัง  เพื่อให้บุคลากรมีความรู้ความสามารถนำมาซึ่งบริการที่มีคุณภาพที่ดีสู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เป็นกลไกแก้ไขปัญหาความต้องการของประชาชนและความเชื่อถือ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3.6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สะแกราบ มีความครบถ้วนองค์การบริหารส่วนตำบลสะแกราบ สามารถดำเนินการตามอำนาจหน้าที่ได้อย่างมีประสิทธิภาพ องค์การบริหารส่วนตำบลสะแกราบ  วิเคราะห์สภาพปัญหาในเขต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โดยแบ่งออกเป็นด้านต่าง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ระหว่างหมู่บ้านไม่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มีโทรศัพท์สาธารณะไม่เพียงพอต่อความต้องการ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มีไม่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ผลิต  การตลาด รายได้และการมีงาน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ความรู้ โอกาสใน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รวมกลุ่มอาชีพ  และขาดเงินทุนสนับสนุน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ทางด้านเทคโนโลยี  การพัฒนา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ข้อมูลข่าวส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ห้บริการสุขภาพของผู้สูงอายุ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ตรี และคนพิการ 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และการป้องกันยุงลาย โรคพิษสุนัขบ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น้ำกิน – น้ำใช้ 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น้ำสำหรับอุปโภค – บริโภคในฤดู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>น้ำมีไม่เพียงพอในการผลิตน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แหล่ง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โอกาสในการศึกษาและการศึกษานอกระ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2 </w:t>
      </w:r>
      <w:r>
        <w:rPr>
          <w:rFonts w:ascii="TH SarabunIT๙" w:hAnsi="TH SarabunIT๙" w:cs="TH SarabunIT๙"/>
          <w:sz w:val="32"/>
          <w:sz w:val="32"/>
          <w:szCs w:val="32"/>
        </w:rPr>
        <w:t>ขาดน้ำสำหรับทำการเพาะปลูก และ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3 </w:t>
      </w:r>
      <w:r>
        <w:rPr>
          <w:rFonts w:ascii="TH SarabunIT๙" w:hAnsi="TH SarabunIT๙" w:cs="TH SarabunIT๙"/>
          <w:sz w:val="32"/>
          <w:sz w:val="32"/>
          <w:szCs w:val="32"/>
        </w:rPr>
        <w:t>คลองตื้นเขิน การระบายน้ำไม่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สามารถกักเก็บน้ำไว้ใช้เพื่อการเกษ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7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องค์กรภาค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7.2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คปฏิบัติ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7.3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ขาดวิสัยทัศน์ในการพัฒนาแบบยั่งยืน  และประโยชน์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  สร้างสะพ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ท่อ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โทรศัพท์สาธารณะให้เพียงพอ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ินคลุกและปรับปรุงผิวถนนลาดยางให้เป็นถนน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เหล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ผลิต การตลาด รายได้ และการมีงาน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ข้อมูลในการผลิต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ความรู้ ด้านวิชาการ  และการ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งินทุนพร้อมอุปกรณ์ จัดหาตลาดจำหน่ายสิน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ทางด้านเทคโนโลยีที่ทันสม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ให้ความรู้ทางโภชนาการอนามัยแม่ และ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ด้าน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้องกันและแก้ไขปัญหายาเสพติด กำจัดยุงลายและรณรงค์โรค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4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แลสุขภาพผู้สูงอายุ เด็ก สตรี และคนพิการ สงเคราะห์ผู้สูงอาย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น้ำกิน – น้ำใช้ 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ุดลอกคลองส่งน้ำ – และกำจัดวัช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ยายเขตประปาหมู่บ้านทุก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ให้ความรู้ด้านอาชีพ มีศูนย์ข้อมูล ห้องสมุด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ด้านการจัดการศึกษา การศึกษา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4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1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ความรู้ในการไม่ปล่อยน้ำเสียลงคลอง กำจัดขยะมูลฝ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2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3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ที่ตื้นเขิน และกำจัดวัชพื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การบริหาร  และ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7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ประชุมประชาคมสร้างความเข้มแข็งให้กับองค์กรภาคประชาชน กลุ่มสตรี กลุ่มอาสาอื่น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หาบุคลากรให้เพียงพอในการปฏิบัติงาน และจัดฝึกอบรมผู้นำท้องถิ่นให้มีความรู้งาน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ร้างวิสัยทัศน์ให้แก่ผู้นำ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สะแกราบนั้น  เป็นการสร้างความเข้มแข็งของชุมชนในการร่วมคิดร่วมแก้ไขปัญหาร่วมสร้างจัดทำส่งเสริมความเข้มแข็งของชุมชน ในเขตพื้นที่ขององค์การบริหารส่วนตำบลสะแกราบ ให้มีส่วนร่วมในการพัฒนาท้องถิ่นทุกด้าน การพัฒนาองค์การบริหารส่วนตำบลสะแกราบจะสมบูรณ์ได้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สะแกราบ ยังเน้นให้คนเป็นศูนย์กลางของการพัฒนาในทุกกลุ่มทุกวัยของประชากร  นอกจากนั้นยังเน้นให้การส่งเสริม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 ส่วนด้านพัฒนาอาชีพนั้น จะเน้นพัฒนาเศรษฐกิจชุมชนพึ่งตนเองในท้องถิ่น  และยังจัดให้ตั้งเศรษฐกิจแบบพอเพียงโดยส่วนรว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 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กำหนดวิธีการดำเนินการตามภารกิจสอดคล้องกับแผนพัฒนาเศรษฐกิจและสังคมแห่งชาติ  แผนพัฒนาจังหวัด แผนพัฒนาอำเภอ  แผนพัฒนาตำบล นโยบายของรัฐบาล และนโยบายของผู้บริหารท้องถิ่น  ทั้งนี้สามารถวิเคราะห์ภารกิจให้ตรงกับสภาพปัญหา โดยสามารถกำหนดแบ่งภารกิจได้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  ดังนี้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และประกอบอาชีพ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กรรมและการส่งเสริมการลงทุ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 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ศิลปวัฒนธรรมจารีตประเพณีและภูมิปัญญาท้องถิ่นมีภารกิจที่เกี่ยว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 ในการมีมาตรการป้อง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สะแกราบ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 เป็น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hadow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  <w:u w:val="single"/>
        </w:rPr>
        <w:t xml:space="preserve">การวิเคราะห์ศักยภาพขององค์การบริหารส่วนตำบล  จุดแข็ง จุดอ่อน โอกาส ภัยคุกคาม ในการดำเนินการตามภารกิจ </w:t>
      </w:r>
      <w:r>
        <w:rPr>
          <w:rFonts w:cs="TH SarabunIT๙" w:ascii="TH SarabunIT๙" w:hAnsi="TH SarabunIT๙"/>
          <w:b/>
          <w:bCs/>
          <w:shadow/>
          <w:sz w:val="32"/>
          <w:szCs w:val="32"/>
          <w:u w:val="single"/>
        </w:rPr>
        <w:t>(SWO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การวิเคราะห์ภารกิจและอำนาจหน้าที่โดยใช้รูปแบบการประเมินศักยภาพในการพัฒนาตำบลสะแกราบ แบบ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สามารถเน้นให้เห็นถึงความจำเป็น ความสำคัญ และความสอดคล้อง กับภารกิจ อำนาจหน้าที่ในด้านต่าง ๆ ขององค์การบริหารส่วนตำบลสะแกราบตามที่ได้กล่าวมาในข้างต้นได้ชัดเจนและเห็นรูปธรรมมากยิ่งขึ้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นโยบายในการพัฒนาด้านโครงสร้างพื้นฐานให้สมบูรณ์ เพื่อรองรับความเจริญเติบโตและการท่องเที่ยวในตำบลสะแก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ท้องถิ่น เช่น กำนัน ผู้ใหญ่บ้าน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ัคคีปรองดอง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ประสานการทำงานร่วมกันที่ชัดเจนเป็นรูปธรรมระหว่างหน่วยงานที่ให้บริการสาธารณะ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องค์การบริหารส่วนตำบลมี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นนบางสายในตำบลยังชำรุดเป็นอันตรายต่อผู้สัญ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และการคมนาคมได้รับความร่วมมือจากประชาชนในพื้นที่ เป็นอย่างดี เนื่องจากความต้องการเส้นทางการจราจรที่สะดวกต่อการสัญจรไปม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ดำเนินงานของท้องถิ่นไม่ว่าจะเป็นด้านเศรษฐกิจท้องถิ่น ระบบสาธารณูปโภค สาธารณูปการ เป็นต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หรือความชำนาญเป็นพิเศษ 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 ยังไม่มีความชำนาญและขาดเครื่องมือ อุปกรณ์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ที่เปลี่ยนแปลงของรัฐบาล  อาจขาดการพัฒนาหรือดำเนินโครงการ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ในตำบลสะแกราบ  ทั้ง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สะแกราบ  สนับสนุนการรวมกลุ่ม ซึ่งได้มีการดำเนินงานอย่างมีประสิทธิภาพ มีการร่วมมือร่วมใจกันทำงานเพื่อประโยชน์ต่อท้องถิ่น ทำให้ท้องถิ่นเจริญก้าวหน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ต่อการพัฒนาด้านการศึกษา มีการจัดเตรียม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ของอุปกรณ์สถานที่ บุคลากร ส่งผลให้ประชาชนมีทัศนคติและคุณภาพชีวิตที่ดี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การออกกำลังกายไม่ว่าจะเป็นสถานที่และอุปกรณ์การ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ลังกาย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สาสมัครสาธารณสุขมูลฐาน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ะตือรือร้นต่อการปฏิบัติหน้าที่เพื่อ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แหล่งส่งเสริมการเรียนรู้สำหรับเยาวชนที่ชัดเจน เช่น ศูนย์การเรียนรู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วิถีชีวิต การใช้เวลาให้เกิดประโยชน์ในชีวิตประจำวัน ประชาชนยังให้ความสำคัญไม่มากน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่างงานในชุมชน ปัญหาส่วนใหญ่เกิดมาจากผู้มีความรู้น้อยและผู้ที่จบการศึกษาแล้วยังไม่มีงานท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เยาวชนขาดความรู้ในด้านการดูแลสุข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ทั้งภาครัฐ เอกชน ที่ให้ความรู้และความสำคัญในการพัฒนาคุณภาพชีวิตและสังคมของประชาช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ให้แก่องค์กรปกครองส่วนท้องถิ่น ช่วยให้องค์การบริหารส่วนตำบลดูแลด้านสุขภาพอนามัยของประชาชนได้มากยิ่ง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บงำทางวัฒนธรรมของยุคข้อมูลข่าวสารไม่ว่าจะเป็นอินเตอร์เน็ต ทีวี วิทยุ ตลอดจนค่านิยมเกี่ยวกับการบริโภคนิยมที่ส่งผลต่อวิถีชีวิตที่เปลี่ยนแปลงไปของเยาวชนและประชาชนในปัจจุบ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องชีพที่สูงขึ้น เนื่องจากต้นทุนการผลิตที่สูงขึ้นตามภาวะความผันผ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ศรษฐกิจทั้งภายในประเทศและตลาดโล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ไวรัส  ที่เกิดขึ้นใหม่  โดยไม่สามารถป้องกันหรือแก้ไขปัญหาได้อย่างทันท่วง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ให้ความสำคัญต่อการพัฒนาด้านการป้องกันและบรรเทาสาธารณภั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เตรียมความพร้อมของอุปกรณ์ในการดำเนินงานด้านป้องกันและบรรเทาสาธารณภัย  รวมถึงจัดเตรียมสถานที่ศูนย์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ีบุคลากรที่มีความรู้และเชี่ยวชาญด้านป้องกันและบรรเทาสาธารณภัย ส่งผลให้ชุมชนมีความเป็นระเบียบเรียบร้อย  และประชาชนมีคุณภาพชีวิตที่ดีขึ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อาสาสมัครป้องกันและบรรเทาสาธารณภัยในเขตตำบล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ะตือรือร้นต่อการปฏิบัติหน้าที่เพื่อบริการ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ในการช่วยเหลือในด้านการป้องกันและบรรเทาสาธารณ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ระเบียบวินัยในการดำเนินชีวิต เช่น ขาดจิตสำนึกในการรักษาความสะอาด การก่อความเดือดร้อนให้เกิดขึ้นในสังคม เป็นต้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ไม่เป็นระเบียบเรียบร้อยของบ้านเรือน เช่น ขยะมูลฝอย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รือนปลูกสร้างติด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ชญากรรม  ยาเสพติดที่มีเป็นจำนวนมาก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ังคมของรัฐบาล สามารถส่งเสริมสนับสนุนแนวทางการสร้างสังคมเข้มแข็งของคนในชาติให้อยู่เย็นเป็นสุขร่วมกันสมานฉันท์บนพื้นฐานของคุณธรรมจริยธรรม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ในด้านการป้องกันและแก้ไขปัญหาด้าน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มชน  </w:t>
      </w:r>
      <w:r>
        <w:rPr>
          <w:rFonts w:ascii="TH SarabunPSK" w:hAnsi="TH SarabunPSK" w:cs="TH SarabunPSK"/>
          <w:sz w:val="32"/>
          <w:sz w:val="32"/>
          <w:szCs w:val="32"/>
        </w:rPr>
        <w:t>แหล่งอบายมุขเป็นการมอมเมาเยาวชนก่อ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สังคม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นโยบายที่ชัดเจนใ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ในการรองรับและจำหน่ายสิน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ร้านค้าต่าง 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การจำหน่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อาชีพ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แหล่งตลาดกระจายสิน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ตัวของสมาชิกในกลุ่มอาชีพไม่เข้มแข็ง  หรือการดำเนินการของกลุ่มไม่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จังหวัดในการบริหารจัดการด้านการท่องเที่ยว สอดคล้องกับการดำเนินงา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ที่ส่งเสริมการท่องเที่ยวภายใน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มีการกระตุ้นเศรษฐกิจให้ประชาชนสร้างอาชีพสร้าง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ภาวะเศรษฐกิจผันผวน ราคาน้ำมันที่แพ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ให้ต้นทุนในการผลิตสินค้ามีราคาแพง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ด้านการประชาสัมพันธ์การท่องเที่ยว ยังขาดการประชาสัมพันธ์การท่องเที่ยวในเขตพื้นที่ตำบลเท่าที่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การประสาน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กันระหว่างองค์กรปกครองส่วนท้องถิ่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ประเภท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ัดหรือรถเล่ขายของมี</w:t>
      </w:r>
      <w:r>
        <w:rPr>
          <w:rFonts w:ascii="TH SarabunIT๙" w:hAnsi="TH SarabunIT๙" w:cs="TH SarabunIT๙"/>
          <w:sz w:val="32"/>
          <w:sz w:val="32"/>
          <w:szCs w:val="32"/>
        </w:rPr>
        <w:t>มากส่งผลต่อการระบายสินค้าและรายได้ของผู้ประกอบธุรกิจภายใ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ึ้นของห้างสรรพสินค้ารวมถึงร้านสะดวกซื้อขนาดใหญ่หลายแห่งส่งผลกระทบโดยตรงต่อผู้ประกอบการรายย่อยภายในตำบ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มีความชำนาญเกี่ยวกับการจัดการขยะมูลฝอย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ที่สามารถรองรับปริมาณขยะ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ตื่นตัวด้านสิ่งแวดล้อม เห็นได้จากการ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ประชาคมการจัดทำแผนพัฒนา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วบคุมดูแลการจัดเก็บขยะมูลฝอยยังขาด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ยังขาดจิตสำนึกในการรักษาความสะอาด รวมถึงปัญหาการทิ้งขยะไม่เป็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ทรัพยากรธรรมชาติที่สวยงามและสมบูรณ์ในเขตตำบลสะแกรา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สนใจและร่วมมือจากหน่วยงานท้องถิ่นในการร่วมกัน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สิ่งแวดล้อ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ถนนภายในหมู่บ้านของประชาชนมีลักษณะคับแคบทำให้ยากต่อการเข้าไปนำขยะออกมาเพื่อนำไปทำลา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วงฤดูฝนเป็นอุปสรรคต่อเจ้าหน้าที่ทำให้เกิดความล่าช้าในการจัดเก็บขยะ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ขนบธรรมเนียมประเพณีวัฒนธรรมที่ดีงามเป็นเอกลักษณ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ต้นทุนทรัพยากรท้องถิ่นและภูมิปัญญาที่ควรได้รับการพัฒนา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สืบทอดภูมิปัญญาท้องถิ่น  ของผู้สูงอายุทำให้ภูมิปัญญาบางอย่างขาดหายไปจาก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ความรู้  ความเข้าใจในภูมิปัญญาท้องถิ่น  และยังรับวัฒนธรรมตะวันตกทำให้เด็กมีความประพฤติที่ไม่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และเอกชนให้ความสนใจในภูมิปัญญาท้องถิ่น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รักษาขนบธรรมเนียม  จารีตประเพณี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วบรวมข้อมูลภูมิปัญญาท้องถิ่น ทำให้ประชาชนและเยาวชน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ารสืบสานศิลปวัฒนธรรม  จารีตประเพณีและภูมิปัญญาท้องถิ่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บงำทางวัฒนธรรมของยุคข้อมูลข่าวสารไม่ว่าจะเป็นอินเตอร์เน็ต ทีวี วิทยุ ตลอดจนค่านิยมเกี่ยวกับการบริโภคนิยมที่ส่งผลต่อวิถีชีวิตที่เปลี่ยนแปลงไปของเยาวชนและประชาชนในปัจจุบั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ong=s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สะแกราบ มีคุณวุฒิอยู่ในระดับที่พร้อมที่จะดำเนินการตามนโยบายการบริหารงาน พนักงานได้รับการฝึกอบรมอย่างต่อเนื่อง และมีการกำหนดแผนอัตรากำลังตามโครงสร้า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ในการบริหารงานเพื่อเกิดธรรมาภิบาลในองค์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มามีส่วนร่วมในการบริหารงานท้องถิ่นม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ัดสรรบุคลากรที่มีความรู้ความสามารถเข้ามาทำ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ข้อมูลต่างๆ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แก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akness=W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ยังขาดความสนใจที่จะเข้ามามีส่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ิจกรรม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มีความถนัดเฉพาะด้าน ซึ่งไม่สามารถทำงานได้หลากหลายและทดแทนกันในกรณีขาด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ยังขาดความสามารถและทักษะ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การบูรณาการร่วมกันในการยึดเป้าหมายขององค์กรเป็นสำคัญ โดยปฏิบัติงานเฉพาะในส่วนที่ตนเองรับผิด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pportunity=O)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บุคลากรภายในองค์การบริหารส่วนตำบลได้รับการอบรมและพัฒนาจากหน่วยงานที่มีประสิทธิภาพ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ประกวด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ตื่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หรือ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hreat=T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 รวมถึงนโยบายจากส่วนกลางและส่วนภูมิภาคยังคงยึดรูปแบบการสั่งการจากบนลงล่างซึ่งขัดต่อหลักการพื้นฐานของการจัดตั้งองค์กรปกครองส่วนท้องถิ่นที่เน้นการ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่าช้าในการสนับสนุนงบประมาณ ความไม่ชัดเจน และความไม่จริงจังที่จะมีการจัดสรรงบประมาณการดำเนินงานให้แก่องค์กรปกครองส่วนท้องถิ่นให้บรรลุเป้าหมายตามกฎหมายว่าด้วยแผนและขั้นตอนการกระจาย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547751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รบริหารส่วนตำบลสะแกรา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1.3pt;height:36pt;mso-wrap-distance-left:9.05pt;mso-wrap-distance-right:9.05pt;mso-wrap-distance-top:0pt;mso-wrap-distance-bottom:0pt;margin-top:10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รบริหารส่วนตำบลสะแกรา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รกิจและอำนาจหน้าที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ตามข้อ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วิเคราะห์ศักยภาพในการพัฒนาตำบลสะแกราบ สามารถนำมากำหนดภารกิจหลักและภารกิจรองต่าง ๆ เพื่อให้เกิดความชัดเจนในการกำหนดอัตรากำลังคนขององค์การบริหารส่วนตำบลสะแกราบได้มากยิ่งขึ้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รอบอัตรากำลังข้าราชการจำนว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>ตรา ลูกจ้างประจำ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รวมกำหนดตำแหน่งเกี่ยวกับบุคลากรทั้งสิ้น จำนวน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ที่ผ่านมาองค์กรปกครองส่วนท้องถิ่นมีภารกิจและปริมาณงานที่เพิ่มมากขึ้นจำนวนมากใน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ราชการ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มีความจำเป็นต้องขอกำหนดตำแหน่งขึ้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ปริมาณงานที่เพิ่มมากขึ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ก้ไขปัญหาการบริหารงานภายในส่วนราชการ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สะแกราบ  ต่อไป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101600</wp:posOffset>
                </wp:positionV>
                <wp:extent cx="2514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8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สะแกราบ  องค์การบริหารส่วนตำบลสะแกราบ มีภารกิจ  อำนาจหน้าที่ที่จะต้องดำเนินการแก้ไขปัญหาดังกล่าวภายใต้อำนาจหน้าที่ที่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65"/>
      </w:tblGrid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ข้อมูลข่าว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งบเรียบร้อ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 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เยาวช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กีฬา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บรมพัฒนา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วัฒนธรร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งเคราะห์เด็ก  สตรี  คนชรา ผู้พิการและผู้ป่วยเอดส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ข้อมูลข่าว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งบเรียบร้อ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 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เยาวช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กีฬา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บรมพัฒนา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วัฒนธรร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งเคราะห์เด็ก  สตรี  คนชรา ผู้พิการและผู้ป่วยเอดส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สุขภาพ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บรมอาชีพ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ศักยภาพกลุ่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ิติ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นิติ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ี่ยวกับการตราข้อบัญญัติและ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ำเนินการกิจการพาณิชย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จัดหาผลประโยชน์จากทรัพย์สิ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้องเรียน   ร้องทุกข์และอุทธรณ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ประชุมสภาฯ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เบียบข้อบังคับการประชุมสภาฯ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สมาชิกสภา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เลือกตั้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รู้และวิชาการแก่สมาชิก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ุคลา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และประส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บรมอาชีพ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ศักยภาพกลุ่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ิติ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นิติ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ี่ยวกับการตราข้อบัญญัติและ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ำเนินการกิจการพาณิชย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จัดหาผลประโยชน์จากทรัพย์สิ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้องเรียน   ร้องทุกข์และอุทธรณ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ประชุมสภาฯ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เบียบข้อบังคับการประชุมสภาฯ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สมาชิกสภา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เลือกตั้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รู้และวิชาการแก่สมาชิก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ุคลา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และประส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ฐพิธ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เบิกจ่ายวัสดุ ครุภัณฑ์  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เบิกจ่ายวัสดุ ครุภัณฑ์  และยานพาหนะ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9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ารบริการ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ดินและถม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ารบริการ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ดินและถม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ะแกรา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5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– 25</w:t>
      </w:r>
      <w:r>
        <w:rPr>
          <w:rFonts w:cs="TH SarabunIT๙" w:ascii="TH SarabunIT๙" w:hAnsi="TH SarabunIT๙"/>
          <w:b/>
          <w:bCs/>
          <w:sz w:val="34"/>
          <w:szCs w:val="34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48"/>
        <w:gridCol w:w="805"/>
        <w:gridCol w:w="900"/>
        <w:gridCol w:w="900"/>
        <w:gridCol w:w="810"/>
        <w:gridCol w:w="847"/>
        <w:gridCol w:w="810"/>
        <w:gridCol w:w="776"/>
      </w:tblGrid>
      <w:tr>
        <w:trPr>
          <w:trHeight w:val="465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   กำลังเดิ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8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-5/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่าง</w:t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-5/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่าง</w:t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้าหน้าที่ป้องกันและบรรเทาสาธารณภั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3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ครูผู้ดูแลเด็กอนุบาลและปฐมวั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หน้าที่บันทึกข้อมู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หน้าที่ธุร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ส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เก็บขย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48"/>
        <w:gridCol w:w="805"/>
        <w:gridCol w:w="900"/>
        <w:gridCol w:w="900"/>
        <w:gridCol w:w="810"/>
        <w:gridCol w:w="847"/>
        <w:gridCol w:w="810"/>
        <w:gridCol w:w="776"/>
      </w:tblGrid>
      <w:tr>
        <w:trPr>
          <w:trHeight w:val="465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อัตรา   กำลังเดิ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-4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่าง</w:t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ลูกจ้างประจ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เงินและบัญช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หน้าที่จัดเก็บรายได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ไฟฟ้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พนักงานจ้าง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440626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6.95pt;height:27pt;mso-wrap-distance-left:9.05pt;mso-wrap-distance-right:9.05pt;mso-wrap-distance-top:0pt;mso-wrap-distance-bottom:0pt;margin-top:0.25pt;mso-position-vertical-relative:text;margin-left:-3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ะแก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ำลังปัจจุบ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2"/>
        <w:gridCol w:w="849"/>
        <w:gridCol w:w="1126"/>
        <w:gridCol w:w="1134"/>
        <w:gridCol w:w="987"/>
        <w:gridCol w:w="987"/>
        <w:gridCol w:w="9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8  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47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,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,92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8 , 2559 , 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กำลัง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2"/>
        <w:gridCol w:w="849"/>
        <w:gridCol w:w="1126"/>
        <w:gridCol w:w="1134"/>
        <w:gridCol w:w="987"/>
        <w:gridCol w:w="987"/>
        <w:gridCol w:w="9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 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ป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01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64,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8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23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7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จ้าหน้าที่วิเคราะห์นโยบายฯ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40,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7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-5/6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42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ักวิชาการศึกษา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-5/6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42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8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7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ผู้ช่วยเจ้าหน้าที่บันทึกข้อมูล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8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ผู้ช่วยเจ้าหน้าที่ธุรการ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8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38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ักการภารโร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ท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นสว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ท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ท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นักงานเก็บขยะ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จท</w:t>
            </w:r>
            <w:r>
              <w:rPr>
                <w:rFonts w:eastAsia="Cordi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2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ผู้ช่วยครูผู้ดูแลเด็กอนุบาลและปฐมวั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ุดหนุนจากรัฐบา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 เพิ่มขึ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/>
        <w:tab/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990"/>
        <w:gridCol w:w="1170"/>
        <w:gridCol w:w="12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สู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เดือน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ต้อง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 + (2) / 2  x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จ้าหน้าที่ป้องกันและบรรเทาสาธารณภัย 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sz w:val="30"/>
                <w:szCs w:val="30"/>
              </w:rPr>
              <w:t>1-3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8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 </w:t>
      </w:r>
      <w:r>
        <w:rPr>
          <w:rFonts w:cs="TH SarabunIT๙" w:ascii="TH SarabunIT๙" w:hAnsi="TH SarabunIT๙"/>
          <w:sz w:val="32"/>
          <w:szCs w:val="32"/>
        </w:rPr>
        <w:t xml:space="preserve">2559 , 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มี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2"/>
        <w:gridCol w:w="849"/>
        <w:gridCol w:w="1126"/>
        <w:gridCol w:w="1134"/>
        <w:gridCol w:w="987"/>
        <w:gridCol w:w="987"/>
        <w:gridCol w:w="9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ักบริหารงานคลั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  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อ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7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24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,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71,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,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จ้าพนักงานการเงินและบัญชี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Cs w:val="24"/>
              </w:rPr>
              <w:t>2-4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98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ลจ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ระจำ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56,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,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ผู้ช่วยเจ้าหน้าที่จัดเก็บรายได้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8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160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8 , 2559 , 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กำลัง 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2"/>
        <w:gridCol w:w="849"/>
        <w:gridCol w:w="1126"/>
        <w:gridCol w:w="1134"/>
        <w:gridCol w:w="987"/>
        <w:gridCol w:w="987"/>
        <w:gridCol w:w="9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  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อ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02,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,9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,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8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,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ผู้ช่วยช่างไฟฟ้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จ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4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,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จท</w:t>
            </w:r>
            <w:r>
              <w:rPr>
                <w:rFonts w:eastAsia="Cordi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8 , 2559 , 2560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970"/>
        <w:gridCol w:w="30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,93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,07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5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,280,32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type w:val="nextPage"/>
          <w:pgSz w:w="11906" w:h="16838"/>
          <w:pgMar w:left="1797" w:right="992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งบประมาณ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ยประจำปี ให้เป็นไปตามแนวทางการจัดทำงบประมาณรายจ่ายประจำปี ขององค์กรปกครองส่วนท้องถิ่น โดยประมาณการใกล้เคียงกับปีงบประมาณที่ผ่านมา หรือปีถัดไป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5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9415</wp:posOffset>
                </wp:positionH>
                <wp:positionV relativeFrom="paragraph">
                  <wp:posOffset>40005</wp:posOffset>
                </wp:positionV>
                <wp:extent cx="4939665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8.95pt;height:36pt;mso-wrap-distance-left:9.05pt;mso-wrap-distance-right:9.05pt;mso-wrap-distance-top:0pt;mso-wrap-distance-bottom:0pt;margin-top:3.15pt;mso-position-vertical-relative:text;margin-left:-31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567"/>
        <w:gridCol w:w="993"/>
        <w:gridCol w:w="567"/>
        <w:gridCol w:w="567"/>
        <w:gridCol w:w="567"/>
        <w:gridCol w:w="567"/>
        <w:gridCol w:w="567"/>
        <w:gridCol w:w="567"/>
        <w:gridCol w:w="992"/>
        <w:gridCol w:w="850"/>
        <w:gridCol w:w="993"/>
        <w:gridCol w:w="1275"/>
        <w:gridCol w:w="993"/>
        <w:gridCol w:w="992"/>
        <w:gridCol w:w="709"/>
      </w:tblGrid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 อบต</w:t>
            </w:r>
            <w:r>
              <w:rPr>
                <w:rFonts w:eastAsia="Cordia New" w:cs="TH SarabunIT๙" w:ascii="TH SarabunIT๙" w:hAnsi="TH SarabunIT๙"/>
                <w:szCs w:val="24"/>
              </w:rPr>
              <w:t>.  (</w:t>
            </w:r>
            <w:r>
              <w:rPr>
                <w:rFonts w:ascii="TH SarabunIT๙" w:hAnsi="TH SarabunIT๙" w:eastAsia="Cordia New" w:cs="TH SarabunIT๙"/>
                <w:szCs w:val="24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7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461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474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,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488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บริหารงานทั่วไป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0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11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22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33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บุคลา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4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75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8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96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พัฒนาชุมช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23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3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4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49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จ้าหน้าที่วิเคราะห์นโยบาย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0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49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66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ิติ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Cs w:val="24"/>
              </w:rPr>
              <w:t>3-5/6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2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1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68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เดิม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วิชาการศึกษ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-5/6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2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1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68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เดิม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จ้าพนักงานธุรกา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8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4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48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54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หน้าที่ป้องกันและบรรเ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สาธารณภั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-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65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65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7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77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ผู้ช่วยเจ้าหน้าที่บันทึกข้อมูล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ภ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8,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33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38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44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ผู้ช่วยเจ้าหน้าที่ธุรการ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ภ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8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2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28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33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ภ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38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48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5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68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การภารโรง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ท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นสวน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ท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ท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พนักงานเก็บขย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ผู้ช่วยครูผู้ดูแลเด็กอนุบาลและปฐมวัย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ภ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08"/>
        <w:gridCol w:w="567"/>
        <w:gridCol w:w="993"/>
        <w:gridCol w:w="567"/>
        <w:gridCol w:w="567"/>
        <w:gridCol w:w="567"/>
        <w:gridCol w:w="567"/>
        <w:gridCol w:w="567"/>
        <w:gridCol w:w="567"/>
        <w:gridCol w:w="850"/>
        <w:gridCol w:w="992"/>
        <w:gridCol w:w="993"/>
        <w:gridCol w:w="1134"/>
        <w:gridCol w:w="1134"/>
        <w:gridCol w:w="1134"/>
        <w:gridCol w:w="567"/>
      </w:tblGrid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0"/>
                <w:sz w:val="20"/>
                <w:szCs w:val="20"/>
              </w:rPr>
              <w:t>ระดับ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5</w:t>
            </w:r>
            <w:r>
              <w:rPr>
                <w:rFonts w:cs="TH SarabunIT๙" w:ascii="TH SarabunIT๙" w:hAnsi="TH SarabunIT๙"/>
                <w:spacing w:val="-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</w:t>
            </w:r>
            <w:r>
              <w:rPr>
                <w:rFonts w:cs="TH SarabunIT๙" w:ascii="TH SarabunIT๙" w:hAnsi="TH SarabunIT๙"/>
                <w:spacing w:val="-1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5</w:t>
            </w:r>
            <w:r>
              <w:rPr>
                <w:rFonts w:cs="TH SarabunIT๙" w:ascii="TH SarabunIT๙" w:hAnsi="TH SarabunIT๙"/>
                <w:spacing w:val="-1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</w:t>
            </w:r>
            <w:r>
              <w:rPr>
                <w:rFonts w:cs="TH SarabunIT๙" w:ascii="TH SarabunIT๙" w:hAnsi="TH SarabunIT๙"/>
                <w:spacing w:val="-10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บริหารงานคลัง 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3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,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47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59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จ้าพนักงานพัสด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71,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8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92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จ้าพนักงานการเงินและบัญช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-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8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0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1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2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ลจ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ประจำ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6,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65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71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78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ผู้ช่วยเจ้าหน้าที่จัดเก็บรายได้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ภ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8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2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2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33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ักบริหารงานช่าง  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02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1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335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นายช่างโยธ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8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9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202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ผู้ช่วยช่างไฟฟ้า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ภ</w:t>
            </w:r>
            <w:r>
              <w:rPr>
                <w:rFonts w:eastAsia="Cordia New"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29,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พจท</w:t>
            </w:r>
            <w:r>
              <w:rPr>
                <w:rFonts w:eastAsia="Cordia New" w:cs="TH SarabunIT๙" w:ascii="TH SarabunIT๙" w:hAnsi="TH SarabunIT๙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pacing w:val="-10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,91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20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2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,23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,39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,557,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ระมาณการประโยชน์ตอบแทนอื่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46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78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111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เป็นค่าใช้จ่ายบุคคล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,276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,471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,669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ิดร้อยละ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รายจ่ายประจำ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0.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40"/>
          <w:szCs w:val="40"/>
        </w:rPr>
        <w:t xml:space="preserve">3  </w:t>
      </w:r>
      <w:r>
        <w:rPr>
          <w:rFonts w:ascii="TH SarabunIT๙" w:hAnsi="TH SarabunIT๙" w:cs="TH SarabunIT๙"/>
          <w:sz w:val="40"/>
          <w:sz w:val="40"/>
          <w:szCs w:val="40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 องค์การบริหารส่วนตำบลสะแกรา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60960</wp:posOffset>
                </wp:positionV>
                <wp:extent cx="22948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 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0" cy="1943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5pt" to="351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617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62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9pt" to="621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1837690" cy="1045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35pt;mso-wrap-distance-left:9.05pt;mso-wrap-distance-right:9.05pt;mso-wrap-distance-top:0pt;mso-wrap-distance-bottom:0pt;margin-top:1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194945</wp:posOffset>
                </wp:positionV>
                <wp:extent cx="1723390" cy="9810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7.25pt;mso-wrap-distance-left:9.05pt;mso-wrap-distance-right:9.05pt;mso-wrap-distance-top:0pt;mso-wrap-distance-bottom:0pt;margin-top:15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2155</wp:posOffset>
                </wp:positionH>
                <wp:positionV relativeFrom="paragraph">
                  <wp:posOffset>194945</wp:posOffset>
                </wp:positionV>
                <wp:extent cx="1471930" cy="981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7.25pt;mso-wrap-distance-left:9.05pt;mso-wrap-distance-right:9.05pt;mso-wrap-distance-top:0pt;mso-wrap-distance-bottom:0pt;margin-top:15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ารเง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่อสร้าง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บัญชี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ออกแบบและควบคุมอาคาร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วัสดิการและพัฒนาชุมชน</w:t>
      </w: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พัฒนาและจัดเก็บรายได้</w:t>
      </w: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ประสานสาธารณูปโภค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ิติก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-  </w:t>
      </w:r>
      <w:r>
        <w:rPr>
          <w:rFonts w:ascii="TH SarabunIT๙" w:hAnsi="TH SarabunIT๙" w:cs="TH SarabunIT๙"/>
        </w:rPr>
        <w:t>งานทะเบียนทรัพย์สินและพัสดุ</w:t>
      </w: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ผังเมือง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ุคลากร</w:t>
      </w:r>
    </w:p>
    <w:p>
      <w:pPr>
        <w:sectPr>
          <w:headerReference w:type="default" r:id="rId4"/>
          <w:type w:val="nextPage"/>
          <w:pgSz w:orient="landscape" w:w="16838" w:h="11906"/>
          <w:pgMar w:left="1440" w:right="902" w:gutter="0" w:header="709" w:top="179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25</wp:posOffset>
                </wp:positionH>
                <wp:positionV relativeFrom="paragraph">
                  <wp:posOffset>-200025</wp:posOffset>
                </wp:positionV>
                <wp:extent cx="4800600" cy="491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8.7pt;mso-wrap-distance-left:9.05pt;mso-wrap-distance-right:9.05pt;mso-wrap-distance-top:0pt;mso-wrap-distance-bottom:0pt;margin-top:-15.75pt;mso-position-vertical-relative:text;margin-left:2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งานขอองค์กรต่าง ๆ ทรัพยากรทางการบริหารที่สำคัญที่สุดขององค์กรก็คือทรัพยากรมนุษย์ขององค์กร  เนื่องจากทรัพยากรมนุษย์  เป็นผู้ใช้ทรัพยากรทางการบริหารอื่น ๆ ขององค์กรในการดำเนินงานให้บรรลุผลตามวัตถุประสงค์ที่กำหนดไว้อย่างมีประสิทธิภาพและประสิทธิผล  นอกจากนี้  ปริมาณและคุณภาพของบุคลากรก็เป็นปัจจัยสำคัญต่อความสำเร็จขององค์กร  ซึ่งการที่องค์กรจะสามารถรักษาความสมดุลระหว่างปริมาณคนกับปริมาณงานและคุณภาพของบุคลากรให้เหมาะสมได้อย่างต่อเนื่อง  องค์กรจะต้องมีการวางแผนการใช้กำลังคนอย่างเหมาะสม  และมีการพัฒนาบุคลากรในทุกระดับขององค์กรให้มีศักยภาพอย่างต่อเนื่องและสม่ำเสม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ถึงความสำคัญของบุคลากรผู้ปฏิบัติงานในองค์การ  อันได้แก่  ข้าราชการ  ลูกจ้างประจำ  และพนักงานจ้างในสังกัด  ซึ่งจะเป็นผู้ขับเคลื่อนภารกิจและยุทธศาสตร์ของหน่วยงานให้สำเร็จผลตามจุดมุ่งหมายของการพัฒนาที่กำหนดไว้  จึงได้กำหนดแนวทางในการพัฒนาบุคลากรของหน่วยงานไว้  ดังนี้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เข้ารับการฝึกอบรม  หรือการประชุมสัมมนา หรือการประชุมเชิงปฏิบัติการ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ฝึกอบรมตามสายงานของตนกับสถาบันพัฒนาบุคลากรท้องถิ่นกรมส่งเสริมการปกครองท้องถิ่น การเข้ารับการฝึกอบรมที่หน่วยงานของรัฐหรือสถาบันการศึกษาจัดขึ้น  เพื่อพัฒนาทักษะความสามารถของบุคลากรให้สามารถปฏิบัติหน้าที่ได้อย่างมีประสิทธิภาพและประสิทธิผล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หรือการประชุมสัมมนาบุคลากรในสังกัด  โดย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แกราบเป็นผู้จัดอบรมเองหรือร่วมกับองค์กรปกครองส่วนท้องถิ่นใกล้เคียงเพื่อพัฒนาทักษะความรู้ ความสามารถในการปฏิบัติงานเฉพาะด้านหรือเฉพาะสายงานของบุคลากร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แลกเปลี่ยนความรู้  หรือประสบการณ์ในการทำงานระหว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้องถิ่นด้วยกันเองหรือผู้ชำนาญงานหรือผู้เชี่ยวชาญจากส่วนราชการอื่น ๆ ตลอดจนถึงการขอรับคำแนะนำปรึกษาจากผู้กำกับดูแล  หน่วยงานตรวจสอบอื่น ๆ เช่น  สำนักงานตรวจเงินแผ่นดิน  เป็นต้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ศึกษาดูงานองค์กรปกครองส่วนท้องถิ่นอื่น  หรือหน่วยงานอื่นทั้งภาครัฐ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อกชนที่เป็นแบบอย่างที่ดีในการบริหารจัดการองค์กรหรือการพัฒนาท้องถิ่นในด้านต่าง ๆ เพื่อให้บุคลากรสามารถนำความรู้และประสบการณ์ที่ได้รับมาปรับใช้หรือประยุกต์ใช้ในการปฏิบัติงาน  อันจะเป็นการเพิ่มประสิทธิภาพการทำงานให้สูงขึ้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ด้วยความรวดเร็ว  เสมอภาคและทั่วถึง  อำนวยความสะดวกและลดขั้นตอนการให้บริการประชาชน  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นำเทคโนโลยีสารสนเทศและการสื่อสารมาใช้ในการปฏิบัติงาน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ขึ้น  เพื่อลดขั้นตอนและระยะเวลาในการปฏิบัติงานหรือระยะเวลาในการให้บริการประชาชน ลดความซ้ำซ้อนของงานและการใช้ทรัพยากรที่ไม่จำเป็นลง  อันจะเป็นการใช้งบประมาณของหน่วยงานให้คุ้มค่ามากขึ้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บุคลากรพัฒนาองค์ความรู้ในวิชาชีพของตนอย่างต่อเนื่อง  ผ่า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ทั้งในระบบและนอกระบบ  รวมถึงการศึกษาตามอัธยาศัย  เพื่อให้บุคลากรได้รับความรู้และสามารถประยุกต์ใช้ความรู้ในการปฏิบัติงานให้มีประสิทธิภาพและประสิทธิผลยิ่งขึ้น  และส่งเสริมให้หน่วยงานเป็นองค์กรแห่งการเรียนรู้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สนับสนุนให้บุคลากรนำหลักเกณฑ์และวิธีการบริหารกิจการบ้านเมืองที่ดีมา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และปฏิบัติงานตามหลักเกณฑ์ดังกล่าวให้สัมฤทธิ์ผลในทุกมิติหรือตัวชี้วัดที่รัฐบาลกำหนด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86360</wp:posOffset>
                </wp:positionV>
                <wp:extent cx="4920615" cy="5289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ขอ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รือพนัก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.45pt;height:41.65pt;mso-wrap-distance-left:9.05pt;mso-wrap-distance-right:9.05pt;mso-wrap-distance-top:0pt;mso-wrap-distance-bottom:0pt;margin-top:6.8pt;mso-position-vertical-relative:text;margin-left:-1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ของ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รือพนักงาน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ะแกราบ  ได้ประกาศประมวลจริยธรรมของข้าราชการ  พนักงาน  และลูกจ้างขององค์การบริหารส่วนตำบลสะแกราบ  ตาม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 ข้าราชการ 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เป็นการกระทำผิดทางวินัย   องค์การบริหารส่วนตำบลสะแกราบ  จึงกำหนดมาตรฐานทางคุณธรรมและจริยธรรมสำหรับข้าราชการ พนักงาน และลูกจ้างขององค์การบริหารส่วนตำบล  เพื่อยึดเป็นแนวทางสำหรับประพฤติตนและเป็นหลักในการปฏิบัติงานเพิ่มเติมดังนี้</w:t>
      </w:r>
    </w:p>
    <w:p>
      <w:pPr>
        <w:pStyle w:val="Style1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พึงปฏิบัติหน้าที่ด้วยความซื่อสัตย์ สุจริตและเที่ยงธรรม</w:t>
      </w:r>
    </w:p>
    <w:p>
      <w:pPr>
        <w:pStyle w:val="Style1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ปฏิบัติหน้าที่ราชการด้วยความอุตสาหะ เอาใจใส่ระมัดระวังรักษาประโยชน์ของทางราชการ อย่างเต็มกำลังสามารถ</w:t>
      </w:r>
    </w:p>
    <w:p>
      <w:pPr>
        <w:pStyle w:val="Style1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ปฏิบัติตนต่อผู้ร่วมงานด้วยความสุภาพเรียบร้อยรักษาความสามัคคีและไม่กระทำการอย่างใดที่เป็นการกลั่นแกล้งกัน</w:t>
      </w:r>
    </w:p>
    <w:p>
      <w:pPr>
        <w:pStyle w:val="Style12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ต้อนรับให้ความสะดวกให้ความเป็นธรรมและให้การสงเคราะห์แก่ประชาชนผู้มาติดต่อราชการหน้าที่ของตนโดยไม่ชักช้าและด้วยความสุภาพเรียบร้อย ไม่ดูหมิ่น  เหยียดหยาม  กดขี่หรือข่มเหงประชาชนที่มาติดต่อ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sectPr>
      <w:headerReference w:type="default" r:id="rId5"/>
      <w:type w:val="nextPage"/>
      <w:pgSz w:w="11906" w:h="16838"/>
      <w:pgMar w:left="1797" w:right="1287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basedOn w:val="Style5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4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3:00Z</dcterms:created>
  <dc:creator>iLLuSioN</dc:creator>
  <dc:description/>
  <cp:keywords/>
  <dc:language>en-US</dc:language>
  <cp:lastModifiedBy>WINDIWS7</cp:lastModifiedBy>
  <cp:lastPrinted>2014-08-19T18:57:00Z</cp:lastPrinted>
  <dcterms:modified xsi:type="dcterms:W3CDTF">2015-10-14T04:08:00Z</dcterms:modified>
  <cp:revision>12</cp:revision>
  <dc:subject/>
  <dc:title>การวางแผนอัตรากำลัง 3 ปี</dc:title>
</cp:coreProperties>
</file>