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กลุ่ม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</w:t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</w:t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</w:t>
        <w:tab/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(4) ....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คว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ครบถ้วนของเอกสารหลักฐ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ทันท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ไม่สามารถดำเนินการได้ในขณะ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จัดทำบันทึกความบกพร่องและรายการเอกสารหรือหลักฐานยื่นเพิ่มเติมภายในระยะ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 w:bidi="th-TH"/>
              </w:rPr>
              <w:t>เสนอพิจารณาออกใบอนุญาต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้านสุข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นะนำให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 w:bidi="th-TH"/>
              </w:rPr>
              <w:t>ปรับปรุงแก้ไขด้าน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สำเนาเอกสารสิทธิ์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หรือสัญญาเช่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ิทธิอื่น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กฎหมายในการใช้ประโยชน์สถาน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  <w:lang w:val="en-US" w:eastAsia="en-US" w:bidi="th-TH"/>
              </w:rPr>
              <w:t>ที่ใช้ประกอบ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  <w:lang w:val="en-US" w:eastAsia="en-US" w:bidi="th-TH"/>
              </w:rPr>
              <w:t>หลักฐานการ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กฎหมายว่าด้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การควบคุ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า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แสดงว่าอาคารดังกล่าว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สามารถใช้ประก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ละประเภท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โรงงา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อาค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โรงแร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US" w:eastAsia="en-US"/>
              </w:rPr>
              <w:t>. 2547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การเดินเ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น่านน้ำไท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  <w:lang w:val="en-US" w:eastAsia="en-US" w:bidi="th-TH"/>
              </w:rPr>
              <w:t>เอกสารหรือ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ิจการ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กฎหมาย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มี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 w:bidi="th-TH"/>
              </w:rPr>
              <w:t>ประเมิน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 w:bidi="th-TH"/>
              </w:rPr>
              <w:t>กระทบ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 w:bidi="th-TH"/>
              </w:rPr>
              <w:t>เช่น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1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0:00Z</dcterms:created>
  <dc:creator>CM</dc:creator>
  <dc:description/>
  <dc:language>en-US</dc:language>
  <cp:lastModifiedBy>Windows User</cp:lastModifiedBy>
  <cp:lastPrinted>2015-09-10T15:38:00Z</cp:lastPrinted>
  <dcterms:modified xsi:type="dcterms:W3CDTF">2015-12-04T04:20:00Z</dcterms:modified>
  <cp:revision>2</cp:revision>
  <dc:subject/>
  <dc:title/>
</cp:coreProperties>
</file>