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รับชำระภาษีโรงเรือนและที่ดิ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สะแกราบ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ำเภอโคกสำโร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จังหวัดลพ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รับชำระภาษีโรงเรือนและที่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สะแกราบ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ำเภอโคกสำโร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จังหวัดลพ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ฎหมายที่ให้อำนาจการอนุญาต หรือที่เกี่ยวข้อ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ภาษีโรงเรือนและที่ดิน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475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ดับผลกระทบ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รับชำระภาษีโรงเรือนและที่ดิ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สะแกราบ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ำเภอโคกสำโรง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จังหวัดลพบุรี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าคารสำนักงานองค์การบริหารส่วนตำบลสะแกราบ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ำเภอโคกสำโรง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จังหวัดลพบุรี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0-3670-7075,0-3670-7063/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ภาษีโรงเรือนและที่ดิน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47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โรงเรือนและที่ดินจากทรัพย์สินที่เป็นโรงเรือนหรือสิ่งปลูกสร้างอย่างอื่นๆ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ละที่ดินที่ใช้ต่อเนื่องกับโรงเรือนหรือสิ่งปลูกสร้างอย่างอื่นนั้นโดยมีหลักเกณฑ์วิธีการและเงื่อนไขดังนี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</w:t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ระชาสัมพันธ์ขั้นตอนและ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ิธีการชำระภาษี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</w:t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แจ้งให้เจ้าของทรัพย์สินทราบเพื่อยื่นแบบแสดงรายการทรัพย์ส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ภ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ด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2)</w:t>
        <w:br/>
        <w:t xml:space="preserve"> </w:t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จ้าของทรัพย์สินยื่นแบบแสดงรายการทรัพย์ส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ภ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ด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ภายในเดือนกุมภาพันธ์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</w:t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ทรัพย์สินและแจ้งการประเมินภาษี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ภ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ด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8)</w:t>
        <w:br/>
        <w:t xml:space="preserve"> </w:t>
        <w:tab/>
        <w:t>5.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จ้าของทรัพย์สินชำระภาษีทันทีหรือชำระภาษีภายในกำหนดเวลา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  <w:br/>
        <w:t xml:space="preserve"> </w:t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จ้าของทรัพย์สินดำเนินการชำระภาษี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ับแต่ได้รับแจ้งการประเมินกรณีที่เจ้าของทรัพย์สินชำระภาษีเกินเวลาที่กำหนดจะต้องชำระเงินเพิ่มตามอัตราที่กฎหมายกำหนด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</w:t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จ้าของทรัพย์สิ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นับแต่ได้รับแจ้งการประเมินโดยผู้บริหารท้องถิ่นชี้ขาดและแจ้งเจ้าของทรัพย์สินทราบ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นับจากวันที่เจ้าของทรัพย์สินยื่นอุทธรณ์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ภ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ด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9)</w:t>
        <w:br/>
        <w:t xml:space="preserve"> </w:t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</w:t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</w:t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</w:t>
        <w:tab/>
        <w:t>11.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จะดำเนินการแจ้งผลการพิจารณาให้ผู้ยื่นคำขอทราบ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ับแต่วันที่พิจารณาแล้วเสร็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2136"/>
        <w:gridCol w:w="134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จ้าของทรัพย์สินยื่นแบบแสดงรายการทรัพย์ส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สะแก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ำเภอโคกสำโรงจังหวัดลพบุร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ทรัพย์สินตามแบบแสดงรายการทรัพย์ส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ให้เจ้าของทรัพย์สินดำเนินการ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สะแก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ำเภอโคกสำโรงจังหวัดลพบุร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ลักฐานแสดงกรรมสิทธิ์โรงเรือนและที่ดินพร้อมสำเนาเช่นโฉนดที่ดินใบอนุญาตปลูกสร้างหนังสือสัญญาซื้อขายหรือให้โรงเรือน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พร้อมสำเนาเช่นใบทะเบียนการค้าทะเบียนพาณิชย์ทะเบียนภาษีมูลค่าเพิ่มหรือใบอนุญาตประกอบกิจการค้าของฝ่ายสิ่งแวดล้อ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ัญญาเช่า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และงบแสดงฐานะการเง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สะแก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ำเภอโคกสำโร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งหวัดลพบุ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าคารสำนักงานองค์การบริหารส่วนตำบลสะแก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ำเภอโคกสำโร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งหวัดลพบุ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-3670-7075,0-3670-706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ดุสิต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ท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ดุสิต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ท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โรงเรือนและที่ด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บบคำร้องขอให้พิจารณาการประเมินภาษีโรงเรือนและที่ด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9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Arial" w:hAnsi="Calibri Light;Arial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Arial" w:hAnsi="Calibri Light;Arial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Arial" w:hAnsi="Calibri Light;Arial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Arial" w:hAnsi="Calibri Light;Arial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Arial" w:hAnsi="Calibri Light;Arial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Arial" w:hAnsi="Calibri Light;Arial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20:00Z</dcterms:created>
  <dc:creator>CM</dc:creator>
  <dc:description/>
  <dc:language>en-US</dc:language>
  <cp:lastModifiedBy>Windows User</cp:lastModifiedBy>
  <cp:lastPrinted>2015-09-09T16:12:00Z</cp:lastPrinted>
  <dcterms:modified xsi:type="dcterms:W3CDTF">2015-12-04T04:20:00Z</dcterms:modified>
  <cp:revision>2</cp:revision>
  <dc:subject/>
  <dc:title/>
</cp:coreProperties>
</file>