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 อำเภอโคกสำโรง จังหวัดลพ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สะแกราบอำเภอโคกสำโรงจังหวัดลพ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สะแกราบ อำเภอโคกสำโรง จังหวัดลพบุรี หมู่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 อำเภอโคกสำโรง จังหวัดลพบุรี โทรศัพท์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0-3670-7075,0-3670-7063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br/>
        <w:br/>
        <w:t xml:space="preserve"> 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  <w:br/>
        <w:t xml:space="preserve">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  <w:br/>
        <w:t xml:space="preserve"> </w:t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</w:t>
        <w:tab/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วัน นับแต่ได้รับแจ้งการประเมิน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  <w:br/>
        <w:t xml:space="preserve">  </w:t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</w:t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2136"/>
        <w:gridCol w:w="13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สะแกราบอำเภอโคกสำโรงจังหวัดลพบุร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สะแกราบ อำเภอโคกสำโรง จังหวัดลพบุรี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าคารสำนักงานองค์การบริหารส่วนตำบลสะแกราบ อำเภอโคกสำโรง จังหวัดลพบุรี โทรศัพท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-3670-7075,0-3670-706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ประชาชนสำนัก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20:00Z</dcterms:created>
  <dc:creator>CM</dc:creator>
  <dc:description/>
  <dc:language>en-US</dc:language>
  <cp:lastModifiedBy>Windows User</cp:lastModifiedBy>
  <cp:lastPrinted>2015-09-09T15:49:00Z</cp:lastPrinted>
  <dcterms:modified xsi:type="dcterms:W3CDTF">2015-12-04T04:20:00Z</dcterms:modified>
  <cp:revision>2</cp:revision>
  <dc:subject/>
  <dc:title/>
</cp:coreProperties>
</file>