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72" w:hanging="2072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val="en-US" w:eastAsia="en-US" w:bidi="th-TH"/>
        </w:rPr>
        <w:t>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val="en-US" w:eastAsia="en-US" w:bidi="th-TH"/>
        </w:rPr>
        <w:t xml:space="preserve">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highlight w:val="yellow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highlight w:val="yellow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highlight w:val="yellow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1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2)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ข้อบัญญัติองค์การบริหารส่วนตำบลสะแกราบ เรื่อง สถานที่จำหน่ายอาหารและสถานที่สะสมอาหาร พ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>.2558</w:t>
            </w:r>
          </w:p>
          <w:p>
            <w:pPr>
              <w:pStyle w:val="Normal"/>
              <w:spacing w:lineRule="auto" w:line="240" w:before="0" w:after="0"/>
              <w:ind w:left="-39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2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อายุ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องค์การบริหารส่วนตำบลสะแกราบ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แจ้งยื่นคำ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ต่ออายุ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เพื่อมารับหนังสือรับร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ต่ออายุหนังสื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แจ้งคำสั่งให้การแจ้งเป็นอันสิ้นสุดแก่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พร้อมแจ้งสิทธิ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เสร็จรับเงินค่าธรรมเนียมเก็บขนมูลฝอ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ต่อ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แจ้งจัดตั้งสถานที่จำหน่ายอาหารและสถานที่สะสมอา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ฉบับละไม่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ดังต่อไปนี้  การต่ออายุหนังสือรับรองมีอายุ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พื้นที่ประกอบการ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ตารางเม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พื้นที่ประกอบการ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ตารางเมตร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พื้นที่ประกอบการ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ตารางเมตร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พื้นที่ประกอบการ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 xml:space="preserve">ตารางเมตร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bidi="th-TH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bidi="th-TH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จัดตั้งสถานที่จำหน่ายอาหารหรือสถานที่สะส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9:00Z</dcterms:created>
  <dc:creator>CM</dc:creator>
  <dc:description/>
  <dc:language>en-US</dc:language>
  <cp:lastModifiedBy>Windows User</cp:lastModifiedBy>
  <cp:lastPrinted>2015-09-09T11:50:00Z</cp:lastPrinted>
  <dcterms:modified xsi:type="dcterms:W3CDTF">2015-12-04T04:19:00Z</dcterms:modified>
  <cp:revision>2</cp:revision>
  <dc:subject/>
  <dc:title/>
</cp:coreProperties>
</file>