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72" w:hanging="2072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สถานที่จำหน่ายอาหารหรือสถานที่สะสมอาหาร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ื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นที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การขอต่ออายุใบอนุญาตจัดตั้งสถานที่จำหน่ายอาหารหรือสถานที่สะสมอาหารพื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 xml:space="preserve">นที่เกิน 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ื้นที่เก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มิใช่เป็นขายของในตลา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จำนวนเงินที่ค้างชำร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</w:t>
        <w:tab/>
        <w:t xml:space="preserve">(4) 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เสนอพิจารณาอ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ใ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 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ต่ออายุใบ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คำสั่งอนุญาตต่ออายุใบอนุญา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สิ่งปลูกสร้าง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19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แต่วันที่เอกสารถูกต้องและครบถ้วน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ั้งๆ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ให้แจ้งต่อ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19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9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นกว่าจะพิจารณาแล้วเสร็จพร้อมสำเนา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9:00Z</dcterms:created>
  <dc:creator>CM</dc:creator>
  <dc:description/>
  <dc:language>en-US</dc:language>
  <cp:lastModifiedBy>Windows User</cp:lastModifiedBy>
  <cp:lastPrinted>2015-09-10T16:11:00Z</cp:lastPrinted>
  <dcterms:modified xsi:type="dcterms:W3CDTF">2015-12-04T04:19:00Z</dcterms:modified>
  <cp:revision>2</cp:revision>
  <dc:subject/>
  <dc:title/>
</cp:coreProperties>
</file>